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594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щанська сільська рад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жовтня 2021 року</w:t>
        <w:tab/>
        <w:tab/>
        <w:t xml:space="preserve">            с. Піщана</w:t>
        <w:tab/>
        <w:tab/>
        <w:t xml:space="preserve">                № 242 - VI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у власність членам фермерського господарства «НІНА» земельних ділянок із земель постійного користуванн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. Демченка Володимира Івановича щодо вилучення земельних ділянок з постійного користування для подальшої передачі у власність членам фермерського господарства «НІНА», викупу земельної ділянки постійного користування у власність з розстрочкою платежу до 10 років та розглянувши заяви членів фермерського господарства «НІНА»: Астрахова Владислава Сергійовича та Скрипника Андрія Олександровича про передачу у власність земельної ділянки для ведення фермерського господарства, керуючись пунктом 34 статті 26 Закону України «Про місцеве самоврядування в Україні», статтями 12, 32, 93, 124, 125, 126, 186  Земельного кодексу України, статтею 13 Закону України «Про фермерське господарство», Піщанська сільська рада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дати дозвіл гр. Астрахову Владиславу Сергійовичу на розроблення проекту землеустрою щодо відведення у власність земельної ділянки орієнтовною площею 2,68 га, сільськогосподарського призначення комунальної власності для ведення фермерського господарства, за рахунок земель, які перебувають у постійному користуванні, згідно державного акта на право постійного користування землею серія ОД, зареєстрованого в книзі записів державних актів на право постійного користування землею ОД-03 № 0094, розташованої на території Подільського району Одеської області (за межами населеного пункту).</w:t>
      </w:r>
    </w:p>
    <w:p>
      <w:pPr>
        <w:pStyle w:val="Normal"/>
        <w:spacing w:lineRule="auto" w:line="276" w:before="240" w:after="0"/>
        <w:ind w:firstLine="851"/>
        <w:jc w:val="both"/>
        <w:rPr/>
      </w:pPr>
      <w:r>
        <w:rPr>
          <w:sz w:val="28"/>
          <w:szCs w:val="28"/>
        </w:rPr>
        <w:t>1.2. Надати дозвіл гр. Скрипнику Андрію Олександровичу на розроблення проекту землеустрою щодо відведення у власність земельної ділянки орієнтовною площею 2,68 га, сільськогосподарського призначення комунальної власності для ведення фермерського господарства, за рахунок земель, які перебувають у постійному користуванні, згідно державного акта на право постійного користування землею серія ОД, зареєстрованого в книзі записів державних актів на право постійного користування землею ОД-03 № 0094, розташованої на території Подільського району Одеської області (за межами населеного пункту).</w:t>
      </w:r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дати право гр. Демченку Володимиру Івановичу на пільговий викуп у власність з розстрочкою платежу до 10 років, земельної ділянки, що перебуває у постійному користуванні згідно державного акта на право постійного користування землею серія ОД, зареєстрованого в книзі записів державних актів на право постійного користування землею ОД-03 № 0094, розташованої на території Подільського району Одеської області (за межами населеного пункту), за ціною, яка дорівнює нормативно грошовій оцінці.</w:t>
      </w:r>
      <w:bookmarkStart w:id="0" w:name="_GoBack"/>
      <w:bookmarkEnd w:id="0"/>
    </w:p>
    <w:p>
      <w:pPr>
        <w:pStyle w:val="Normal"/>
        <w:spacing w:lineRule="auto" w:line="276" w:before="24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комісію сільської ради з земельних відносин, комунальної власності, агропромислового розвитку та підприємництва, транспорту, зв’язку, будівництва, екології, використання природних ресурсів та адміністративно-територіального устр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кретар сільської ради                                                            Валентина ГУЛЛА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0:00Z</dcterms:created>
  <dc:creator>USER</dc:creator>
  <dc:description/>
  <cp:keywords/>
  <dc:language>en-US</dc:language>
  <cp:lastModifiedBy>USER</cp:lastModifiedBy>
  <cp:lastPrinted>2021-11-04T16:36:00Z</cp:lastPrinted>
  <dcterms:modified xsi:type="dcterms:W3CDTF">2021-11-04T14:36:00Z</dcterms:modified>
  <cp:revision>2</cp:revision>
  <dc:subject/>
  <dc:title> </dc:title>
</cp:coreProperties>
</file>