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жовтня 2021 року</w:t>
        <w:tab/>
        <w:tab/>
        <w:t>с. Піщана</w:t>
        <w:tab/>
        <w:tab/>
        <w:t xml:space="preserve">    </w:t>
        <w:tab/>
        <w:tab/>
        <w:t xml:space="preserve"> № 239 -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ої документації із землеустрою щодо встанов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ідновлення) меж земельних ділянок  в натур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місцевості) для будівництва і обслугов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уд  (присадибна діл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громадян та надані документи, керуючись ст. 26 Закону України «Про місцеве самоврядування в Україні», ст. 12, 40, 89, 116, 118, 120, 121, 122, 125 Земельного кодексу України, ст. 25, 50, 55 Закону України «Про землеустрій», Піщанська сільська ра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 на виготовлення  технічної документації щодо встановлення (відновлення) меж земельної ділянки в натурі (на місцевості)  із земель житлової та громадської забудов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. Пашковському Юрію Олександровичу на земельну ділянку орієнтовною площею 0,2500  га, в тому числі: 0,2500  га для будівництва і обслуговування житлового будинку, господарських будівель та споруд (присадибна ділянка), розташованої за адресою: вулиця  Вишнева, будинок 46, с. Піщана, Подільського району, Одеської області, (в межах населеного пунк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. Дмуховському Олегу Борисовичу на земельну ділянку орієнтовною площею 0,2500  га, в тому числі: 0,2500  га для будівництва і обслуговування житлового будинку, господарських будівель та споруд (присадибна ділянка), розташованої за адресою: вулиця  Молодіжна, будинок 30-А, с. Піщана, Подільського району, Одеської області, (в межах населеного пунк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. Мулю Валерію Павловичу на земельну ділянку орієнтовною площею 0,2500  га, в тому числі: 0,2500  га для будівництва і обслуговування житлового будинку, господарських будівель та споруд (присадибна ділянка), розташованої за адресою: вулиця  Заболотного, будинок 22, с. Пужайкове, Подільського району, Одеської області, (в межах населеного пунк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р. Безуглому Миколі Михайловичу на земельну ділянку орієнтовною площею 0,2500  га, в тому числі: 0,2500  га для будівництва і обслуговування житлового будинку, господарських будівель та споруд (присадибна ділянка), розташованої за адресою: вулиця  Дружби Народів, будинок 70, с. Пужайкове, Подільського району, Одеської області, (в межах населеного пунк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р. Смокталь Світлані Олександрівні на земельну ділянку орієнтовною площею 0,2500  га, в тому числі: 0,2500  га для будівництва і обслуговування житлового будинку, господарських будівель та споруд (присадибна ділянка), розташованої за адресою: вулиця  Молодіжна, будинок 1, с. Пужайкове, Подільського району, Одеської області, (в межах населеного пунк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гр. Панченко Світлані Володимирівні на земельну ділянку орієнтовною площею 0,2500  га, в тому числі: 0,2500  га для будівництва і обслуговування житлового будинку, господарських будівель та споруд (присадибна ділянка), розташованої за адресою: вулиця Богдана Хмельницького, будинок 31, с. Пужайкове, Подільського району, Одеської області, (в межах населеного пунк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р. Пасанецькій Інні Василівні на земельну ділянку орієнтовною площею 0,1250  га, в тому числі: 0,1250  га для будівництва і обслуговування житлового будинку, господарських будівель та споруд (присадибна ділянка), розташованої за адресою: вулиця Берегова, будинок 71, с. Піщана, Подільського району, Одеської області, (в межах населеного пун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омадянам,  зазначеним   в пункті 1 даного рішення, замовити за власний рахунок технічну документацію із землеустрою  щодо встановл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дновлення) меж земельних ділянок  </w:t>
      </w:r>
      <w:r>
        <w:rPr>
          <w:sz w:val="28"/>
          <w:szCs w:val="28"/>
          <w:shd w:fill="FFFFFF" w:val="clear"/>
        </w:rPr>
        <w:t xml:space="preserve">подати </w:t>
      </w:r>
      <w:r>
        <w:rPr>
          <w:sz w:val="28"/>
          <w:szCs w:val="28"/>
        </w:rPr>
        <w:t>на розгляд та затвердження сесії сільської ради,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Docdata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bookmarkStart w:id="0" w:name="_GoBack"/>
      <w:bookmarkEnd w:id="0"/>
    </w:p>
    <w:p>
      <w:pPr>
        <w:pStyle w:val="Docdata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Валентина ГУ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3:00Z</dcterms:created>
  <dc:creator>USER</dc:creator>
  <dc:description/>
  <cp:keywords/>
  <dc:language>en-US</dc:language>
  <cp:lastModifiedBy>USER</cp:lastModifiedBy>
  <cp:lastPrinted>2021-11-09T14:35:00Z</cp:lastPrinted>
  <dcterms:modified xsi:type="dcterms:W3CDTF">2021-11-09T12:36:00Z</dcterms:modified>
  <cp:revision>4</cp:revision>
  <dc:subject/>
  <dc:title> </dc:title>
</cp:coreProperties>
</file>