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жовтня 2021 року</w:t>
        <w:tab/>
        <w:tab/>
        <w:t>с. Піщана</w:t>
        <w:tab/>
        <w:tab/>
        <w:tab/>
        <w:tab/>
        <w:t>№ 238-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 розроблення проект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устрою щодо відведення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емельних ділянок </w:t>
      </w:r>
      <w:r>
        <w:rPr>
          <w:b/>
          <w:color w:val="000000"/>
          <w:sz w:val="28"/>
          <w:szCs w:val="28"/>
        </w:rPr>
        <w:t xml:space="preserve"> у  власність </w:t>
      </w:r>
      <w:r>
        <w:rPr>
          <w:b/>
          <w:bCs/>
          <w:sz w:val="28"/>
          <w:szCs w:val="28"/>
        </w:rPr>
        <w:t xml:space="preserve">для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індивідуального садівниц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заяви мешканців Пішанської сільської ради та надані документи, керуючись статтями 12, 39, 40, 116, 118, 120, 121, 125  Земельного кодексу України, статтею 26 Закону України «Про місцеве самоврядування  в Україні», Піщанська сільська рад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виготовлення проекту землеустрою щодо відведення земельної ділянки в приватну власність із земель комунальної власності сільськогосподарського призначення для індивідуального садівниц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гр. Кривошею Євгенію Івановичу на земельну ділянку, загальною площею 0,1200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.ч.: 0,1200 га. для індивідуального садівництва, розташовану за адресою: вулиця Саражинська, 35-А, с. Пужайкове, Подільського району, Оде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гр. Безуглому Миколі Михайловичу на земельну ділянку, загальною площею 0,1200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.ч.: 0,1200 га. для індивідуального садівництва, розташовану за адресою: вулиця Дружби Народів, 70,                         с. Пужайкове, Подільського району, Оде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гр. Сузанському Василю Івановичу на земельну ділянку, загальною площею 0,1200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.ч.: 0,1200 га. для індивідуального садівництва, розташовану за адресою: вулиця Дружби Народів, 48,                         с. Пужайкове, Подільського району, Одеської області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 Громадянам, зазначеним в пункті 1 даного рішення, замовити за власний рахунок  проєкт землеустрою щодо відведення земельної ділянки у  власність та подати на затвердження до Піщанської сільської ради Одеської області після його виготовлення на погодж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Валентина ГУ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7:00Z</dcterms:created>
  <dc:creator>USER</dc:creator>
  <dc:description/>
  <cp:keywords/>
  <dc:language>en-US</dc:language>
  <cp:lastModifiedBy>USER</cp:lastModifiedBy>
  <dcterms:modified xsi:type="dcterms:W3CDTF">2021-10-28T10:11:00Z</dcterms:modified>
  <cp:revision>3</cp:revision>
  <dc:subject/>
  <dc:title> </dc:title>
</cp:coreProperties>
</file>