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Hlk73599425"/>
      <w:bookmarkStart w:id="1" w:name="_Hlk73599425"/>
    </w:p>
    <w:p>
      <w:pPr>
        <w:pStyle w:val="Normal"/>
        <w:jc w:val="center"/>
        <w:rPr>
          <w:lang w:val="uk-UA" w:eastAsia="en-US"/>
        </w:rPr>
      </w:pPr>
      <w:bookmarkStart w:id="2" w:name="_Hlk59008959"/>
      <w:bookmarkStart w:id="3" w:name="_Hlk67395164"/>
      <w:bookmarkStart w:id="4" w:name="_Hlk59701038"/>
      <w:bookmarkEnd w:id="3"/>
      <w:bookmarkEnd w:id="4"/>
      <w:r>
        <w:rPr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іщанська сільська рад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22</w:t>
      </w:r>
      <w:r>
        <w:rPr/>
        <w:t xml:space="preserve"> </w:t>
      </w:r>
      <w:r>
        <w:rPr>
          <w:lang w:val="uk-UA"/>
        </w:rPr>
        <w:t>жовтня</w:t>
      </w:r>
      <w:r>
        <w:rPr/>
        <w:t xml:space="preserve"> 2021 року</w:t>
        <w:tab/>
      </w:r>
      <w:r>
        <w:rPr>
          <w:lang w:val="uk-UA"/>
        </w:rPr>
        <w:t xml:space="preserve">     </w:t>
        <w:tab/>
      </w:r>
      <w:r>
        <w:rPr/>
        <w:t>с. Піщана</w:t>
        <w:tab/>
        <w:tab/>
      </w:r>
      <w:r>
        <w:rPr>
          <w:lang w:val="uk-UA"/>
        </w:rPr>
        <w:t xml:space="preserve">    </w:t>
        <w:tab/>
      </w:r>
      <w:r>
        <w:rPr/>
        <w:t xml:space="preserve">№ </w:t>
      </w:r>
      <w:r>
        <w:rPr>
          <w:lang w:val="uk-UA"/>
        </w:rPr>
        <w:t>237</w:t>
      </w:r>
      <w:r>
        <w:rPr/>
        <w:t>-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затвердження проекту землеустрою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</w:t>
      </w:r>
      <w:r>
        <w:rPr>
          <w:b/>
        </w:rPr>
        <w:t>одо</w:t>
      </w:r>
      <w:r>
        <w:rPr>
          <w:b/>
          <w:lang w:val="uk-UA"/>
        </w:rPr>
        <w:t xml:space="preserve"> </w:t>
      </w:r>
      <w:r>
        <w:rPr>
          <w:b/>
        </w:rPr>
        <w:t xml:space="preserve">передачі у власність  земельних ділянок  </w:t>
      </w:r>
    </w:p>
    <w:p>
      <w:pPr>
        <w:pStyle w:val="Normal"/>
        <w:rPr/>
      </w:pPr>
      <w:r>
        <w:rPr>
          <w:b/>
        </w:rPr>
        <w:t>для</w:t>
      </w:r>
      <w:r>
        <w:rPr>
          <w:b/>
          <w:lang w:val="uk-UA"/>
        </w:rPr>
        <w:t xml:space="preserve"> </w:t>
      </w:r>
      <w:r>
        <w:rPr>
          <w:b/>
        </w:rPr>
        <w:t>ведення особистого селянського господарства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із земель сільськогосподарського призначення</w:t>
      </w:r>
      <w:r>
        <w:rPr>
          <w:b/>
          <w:lang w:val="uk-UA"/>
        </w:rPr>
        <w:t xml:space="preserve"> </w:t>
      </w:r>
      <w:r>
        <w:rPr>
          <w:b/>
        </w:rPr>
        <w:t xml:space="preserve">комунальної </w:t>
      </w:r>
    </w:p>
    <w:p>
      <w:pPr>
        <w:pStyle w:val="Normal"/>
        <w:rPr/>
      </w:pPr>
      <w:r>
        <w:rPr>
          <w:b/>
        </w:rPr>
        <w:t>власності</w:t>
      </w:r>
      <w:r>
        <w:rPr>
          <w:b/>
          <w:lang w:val="uk-UA"/>
        </w:rPr>
        <w:t xml:space="preserve"> мешканцям  Піщанської сіль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284"/>
        <w:jc w:val="both"/>
        <w:rPr/>
      </w:pPr>
      <w:bookmarkStart w:id="5" w:name="_Hlk53403262"/>
      <w:r>
        <w:rPr>
          <w:lang w:val="uk-UA"/>
        </w:rPr>
        <w:tab/>
        <w:t xml:space="preserve">Розглянувши заяви мешканців Піщанської сільської ради та наданий перелік документів, керуючись статтями 12, 20, 22, 118,  121, 125 Земельного Кодексу України, Законом України «Про особисте селянське господарство», </w:t>
      </w:r>
      <w:r>
        <w:rPr>
          <w:color w:val="333333"/>
          <w:lang w:val="uk-UA" w:eastAsia="uk-UA"/>
        </w:rPr>
        <w:t xml:space="preserve">Законом України від 10.07.2018 № 2498-VIII "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", </w:t>
      </w:r>
      <w:r>
        <w:rPr>
          <w:lang w:val="uk-UA"/>
        </w:rPr>
        <w:t xml:space="preserve"> пунктом 34 статті 26 Закону України «Про місцеве самоврядування в Україні», Піщанська сільська рада Одеської області </w:t>
      </w:r>
      <w:bookmarkEnd w:id="5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bookmarkStart w:id="6" w:name="_Hlk40949473"/>
      <w:r>
        <w:rPr>
          <w:b/>
          <w:lang w:val="uk-UA"/>
        </w:rPr>
        <w:t>1. Затвердити проект землеустрою  щодо відведення земельних ділянок у власність із земель комунальної власності сільськогосподарського призначення:</w:t>
      </w:r>
      <w:bookmarkEnd w:id="6"/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bookmarkStart w:id="7" w:name="_Hlk59701038"/>
      <w:bookmarkEnd w:id="7"/>
      <w:r>
        <w:rPr>
          <w:lang w:val="uk-UA"/>
        </w:rPr>
        <w:t>1.1 гр. Тупко Надії Василівні земельну ділянку  загальною площею 0,9046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9046  га для ведення особистого селянського господарства  кадастровий номер (5120687500:02:002:0184), розташовану  за адресою: Одеська область, Подільський район, с. Пужайкове, вулиця Заболотного, 7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 гр. Халаїму Івану Васильовичу земельну ділянку загальною площею 0,1700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1700га для ведення особистого селянського господарства  кадастровий номер (5120686900:02:002:0021), розташовану за адресою: Одеська область, Подільський район, с. Піщана, вулиця Садова, 78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 гр. Коломієць Яні Юріївні земельну ділянку загальною площею 0,5327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5327га для ведення особистого селянського господарства  кадастровий номер (5120687500:02:001:0266), розташовану за адресою: Одеська область, Подільський район, с. Пужайкове, вулиця Урожайна, 13 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 гр. Михайленко Ользі Вікторівні земельну ділянку загальною площею 0,9500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9500га для ведення особистого селянського господарства  кадастровий номер (5120687500:03:001:0041), розташовану за адресою: Одеська область, Подільський район, с.Савранське, вулиця Польова, 13-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5 гр. Самсону Валерію Івановичу земельну ділянку загальною площею 0,3362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3362га для ведення особистого селянського господарства кадастровий номер (5120687500:02:001:0263), розташовану за адресою: Одеська область, Подільський район, с.Пужайкове, провулок Фестивальний, 12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 гр. Березюк Ірині Юріївні земельну ділянку загальною площею 0,4203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4203га для ведення особистого селянського господарства кадастровий номер (5120687500:02:001:0264), розташовану за адресою: Одеська область, Подільський район, с.Пужайкове, вулиця Урожайна, 13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7 гр. Желіховському Анатолію Петровичу земельну ділянку загальною площею 1,0000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1,0000га для ведення особистого селянського господарства кадастровий номер (5120689500:02:001:0192), розташовану за адресою: Одеська область, Подільський район, с.Шляхове, вулиця Садова, 19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8 гр. Плахотній Аллі Пилипівні земельну ділянку загальною площею 0,1008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1008га для ведення особистого селянського господарства кадастровий номер (5120686900:02:004:0154), розташовану за адресою: Одеська область, Подільський район, с.Піщана, вулиця Шевченка, б/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9 гр.  Козачиній Аллі Михайлівні земельну ділянку загальною площею 2,0000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2,0000га для ведення особистого селянського господарства кадастровий номер (5120686900:01:002:0842), розташовану за адресою: Одеська область, Подільський район, Піщанська сільська рада, (за межами населеного пункту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0. гр. Івасенко Людмилі Петрівні земельну ділянку загальною площею 1,2000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1,2000га для ведення особистого селянського господарства кадастровий номер (5120687500:01:002:0697), розташовану за адресою: Одеська область, Подільський район, Пужайківська сільська рада, (за межами населеного пункту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1. гр. Гаврилюку Юрію Миколайовичу земельну ділянку загальною площею 1,1832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1,1832га для ведення особистого селянського господарства кадастровий номер (5120687500:01:004:0026), розташовану за адресою: Одеська область, Подільський район, Пужайківська сільська рада, (за межами населеного пункт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b/>
          <w:lang w:val="uk-UA"/>
        </w:rPr>
        <w:t>Передати у власність</w:t>
      </w:r>
    </w:p>
    <w:p>
      <w:pPr>
        <w:pStyle w:val="Normal"/>
        <w:ind w:firstLine="567"/>
        <w:jc w:val="both"/>
        <w:rPr/>
      </w:pPr>
      <w:bookmarkStart w:id="8" w:name="_Hlk67395164"/>
      <w:bookmarkStart w:id="9" w:name="_Hlk59701076"/>
      <w:bookmarkStart w:id="10" w:name="_Hlk67395231"/>
      <w:bookmarkEnd w:id="8"/>
      <w:r>
        <w:rPr>
          <w:lang w:val="uk-UA"/>
        </w:rPr>
        <w:t>2.1. Передати у власність гр. Тупко Надії Василівні земельну ділянку  загальною площею 0,9046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9046га для ведення особистого селянського господарства  кадастровий номер (5120687500:02:002:0184), розташовану  за адресою: Одеська область, Подільський район, с. Пужайкове, вулиця Заболотного, 7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 Передати у власність гр.  Халаїму Івану Васильовичу земельну ділянку загальною площею 0,1700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1700га для ведення особистого селянського господарства  кадастровий номер (5120686900:02:002:0021), розташовану за адресою: Одеська область, Подільський район, с. Піщана, вулиця Садова, 78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3. Передати у власність гр. Коломієць Яні Юріївні земельну ділянку загальною площею 0,5327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5327га для ведення особистого селянського господарства  кадастровий номер (5120687500:02:001:0266), розташовану за адресою: Одеська область, Подільський район, с. Пужайкове, вулиця Урожайна, 13 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4. Передати у власність гр. Михайленко Ользі Вікторівні земельну ділянку загальною площею 0,9500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9500га для ведення особистого селянського господарства  кадастровий номер (5120687500:03:001:0041), розташовану за адресою: Одеська область, Подільський район, с.Савранське, вулиця Польова, 13-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5. Передати у власність гр. Самсону Валерію Івановичу земельну ділянку загальною площею 0,3362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3362га для ведення особистого селянського господарства кадастровий номер (5120687500:02:001:0263), розташовану за адресою: Одеська область, Подільський район, с.Пужайкове, провулок Фестивальний, 12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6. Передати у власність гр. Березюк Ірині Юріївні земельну ділянку загальною площею 0,4203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4203га для ведення особистого селянського господарства кадастровий номер (5120687500:02:001:0264), розташовану за адресою: Одеська область, Подільський район, с.Пужайкове, вулиця Урожайна, 13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7. Передати у власність гр. Желіховському Анатолію Петровичу земельну ділянку загальною площею 1,0000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1,0000га для ведення особистого селянського господарства кадастровий номер (5120689500:02:001:0192), розташовану за адресою: Одеська область, Подільський район, с.Шляхове, вулиця Садова, 19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8. Передати у власність гр. Плахотній Аллі Пилипівні земельну ділянку загальною площею 0,1008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0,1008га для ведення особистого селянського господарства кадастровий номер (5120686900:02:004:0154), розташовану за адресою: Одеська область, Подільський район, с.Піщана, вулиця Шевченка, б/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9. Передати у власність гр.  Козачиній Аллі Михайлівні земельну ділянку загальною площею 2,0000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2,0000га для ведення особистого селянського господарства кадастровий номер (5120686900:01:002:0842), розташовану за адресою: Одеська область, Подільський район, Піщанська сільська рада, (за межами населеного пункту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10. Передати у власність гр. Івасенко Людмилі Петрівні земельну ділянку загальною площею 1,2000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1,2000га для ведення особистого селянського господарства кадастровий номер (5120687500:01:002:0697), розташовану за адресою: Одеська область, Подільський район, Пужайківська сільська рада, (за межами населеного пункту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11</w:t>
      </w:r>
      <w:bookmarkStart w:id="11" w:name="_GoBack"/>
      <w:bookmarkEnd w:id="11"/>
      <w:r>
        <w:rPr>
          <w:lang w:val="uk-UA"/>
        </w:rPr>
        <w:t>. Передати у власність . гр. Гаврилюку Юрію Миколайовичу земельну ділянку загальною площею 1,1832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1,1832га для ведення особистого селянського господарства кадастровий номер (5120687500:01:004:0026), розташовану за адресою: Одеська область, Подільський район, Пужайківська сільська рада, (за межами населеного пункту)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3. Зареєструвати право власності на земельну ділянку у відповідності до статті 126 Земельного кодексу України,</w:t>
      </w:r>
      <w:r>
        <w:rPr/>
        <w:t xml:space="preserve"> </w:t>
      </w:r>
      <w:r>
        <w:rPr>
          <w:lang w:val="uk-UA"/>
        </w:rPr>
        <w:t>з</w:t>
      </w:r>
      <w:r>
        <w:rPr/>
        <w:t>акону України «Про державну реєстрацію речових прав на нерухоме майно та їх обтяжень»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uk-UA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4. 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  <w:bookmarkEnd w:id="1"/>
      <w:bookmarkEnd w:id="2"/>
      <w:bookmarkEnd w:id="9"/>
      <w:bookmarkEnd w:id="10"/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сільської ради                                                                 Валентина ГУЛЛА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02:00Z</dcterms:created>
  <dc:creator>USER</dc:creator>
  <dc:description/>
  <cp:keywords/>
  <dc:language>en-US</dc:language>
  <cp:lastModifiedBy>USER</cp:lastModifiedBy>
  <dcterms:modified xsi:type="dcterms:W3CDTF">2021-10-29T15:09:00Z</dcterms:modified>
  <cp:revision>6</cp:revision>
  <dc:subject/>
  <dc:title> </dc:title>
</cp:coreProperties>
</file>