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щанська сільська рад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жовтня 2021 року</w:t>
        <w:tab/>
        <w:tab/>
        <w:t>с. Піщана</w:t>
        <w:tab/>
        <w:tab/>
        <w:tab/>
        <w:tab/>
        <w:t xml:space="preserve">  № 236 - V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виготовл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у землеустрою щодо від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ї ділянки у власність із зем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для будівництва </w:t>
        <w:br/>
        <w:t xml:space="preserve">та обслуговування житлового будинк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ьких будівель і споруд (присадибна діля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и громадян  та надані документи, керуючись ст. 26 Закону України   «Про місцеве самоврядування в Україні», статтями  38, 39, 40, 116, 118, 120, 121, 122  Земельного кодексу України Піщанська сіль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 на виготовлення проєкту землеустрою щодо відведення  земельної  ділянки у власність із земель комунальної власності для будівництва та обслуговування житлового будинку, господарських будівель і споруд (присадибна ділянка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р. Шпетюк Валентині Григорівні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 розташованої за адресою: вулиця Володимирівська, будинок 14,                            с. Шляхове, Подільського району, Одеської області, 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р. Сіряченку Віктору Дмитровичу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 розташованої за адресою: вулиця Саражинська, будинок 13, с. Пужайкове, Подільського району, Одеської області, 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гр. Демченку Терентію Андрійовичу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Саражинська, будинок 21, с. Пужайкове, Подільського району, Одеської області, 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гр. Готкі Дмитру Миколайовичу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Дружби Народів, будинок 114,                               с. Пужайкове, Подільського району, Одеської області, 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гр. Левицькій Тетяні Гаврилівні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Михайла Грушевського, будинок 9,                               с. Пужайкове, Подільського району, Одеської області, 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гр. Рошуору Володимиру Іллічу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Богдана Хмельницького, будинок 8,                               с. Пужайкове, Подільського району, Одеської області, 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гр. Ворожбит Валерії Степанівні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провулок Тихий, будинок 2, с. Пужайкове, Подільського району, Одеської області, 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гр. Безуглому Миколі Михайловичу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Дружби Народів, будинок 70, с. Пужайкове, Подільського району, Одеської області, 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гр. Кривошеї Євгенію Івановичу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Саражинська, будинок 35-А,                                с. Пужайкове, Подільського району, Одеської області, 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гр. Бісюку Дмитру Олександровичу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Саражинська, будинок 49, с. Пужайкове, Подільського району, Одеської області, 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гр. Ворожбит Марині Іванівні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Котляревського, будинок 1, с. Пужайкове, Подільського району, Одеської області, 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гр. Осадчуку Филимону Васильовичу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Слобідська, будинок 7, с. Пужайков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гр. Назаренко Катерині Володимирівні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Грушевського, будинок 59, с. Пужайков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гр. Єршовій Олені Іванівні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Слобідська, будинок 35, с. Пужайков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гр. Георгіу Ганні Анатоліївні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Інтернаціональна, будинок 3-А,                            с. Пужайков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гр. Георгіу Валерію Вікторовичу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Інтернаціональна, будинок 7,                            с. Пужайков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7. гр. Муль Галині Вадимівні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Заболотного, будинок 5, с. Пужайков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 гр.  Максименко Марії Іванівні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Миру, будинок 7, с. Ракулов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гр.  Швецовій Тетяні Олексіївні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Вишнева, будинок 2, с. Ракулов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гр. Максименко Павлині Тимофіївні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Лесі Українки, будинок 3, с. Ракулов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1.гр. Лутавому Олександру Леонідовичу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Дружби Народів, будинок 76, с. Пужайков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2. гр. Цокур Тамарі Василівні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провулок Поетичний, будинок 9, с. Пужайков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3. гр. Фандєєвій Ользі Миколаївні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Лесі Українки, будинок 36, с. Пужайков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4. гр. Хлєвній Ользі Василівні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Миру, будинок 21, с. Шляхов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5. гр. Скрипник Марії Антонівні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Степана Олійника, будинок 60, с. Піщана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6. гр. Баришніковій Наталії Миколаївні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Молодіжна, будинок 4, с. Пужайков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7. гр. Шатайлу Сергію Дмитровичу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Центральна, будинок 5, с. Савранськ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8. гр. Морозюк Любові Борисівні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Дружби Народів, будинок 46,                                с. Пужайков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9.гр. Морозюку Богдану Валерійовичу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Дружби Народів, будинок 54, с. Пужайков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0.гр. Захаровій Олександрі Миколаївні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Центральна, будинок 60, с. Піщана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1.гр. Соколюку Борису Федоровичу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Короленко, будинок 5, с. Піщана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2.гр. Кравченку Дмитру Миколайовичу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Миру, будинок 3,                 с. Шляхов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3.гр. Сіряченку Олександру Володимировичу на земельну ділянку орієнтовною площею 0,2500 га, в тому числі: 0,2500 га для будівництва та обслуговування житлового будинку, господарських будівель і споруд (присадибна ділянка), розташованої за адресою: вулиця Зарічна, будинок 9,                 с. Шляхове, Подільського району, Одеської області, (в межах населеного пункт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ромадянам, зазначеним в пункті 1 даного рішення, замовити за власний рахунок  проєкт землеустрою щодо відведення земельної ділянки у  власність та подати на затвердження до Піщанської сільської ради Одеської області після його виготовлення на пого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           Валентина ГУ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52:00Z</dcterms:created>
  <dc:creator>USER</dc:creator>
  <dc:description/>
  <cp:keywords/>
  <dc:language>en-US</dc:language>
  <cp:lastModifiedBy>USER</cp:lastModifiedBy>
  <cp:lastPrinted>2021-11-05T09:27:00Z</cp:lastPrinted>
  <dcterms:modified xsi:type="dcterms:W3CDTF">2021-11-05T07:27:00Z</dcterms:modified>
  <cp:revision>4</cp:revision>
  <dc:subject/>
  <dc:title> </dc:title>
</cp:coreProperties>
</file>