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жовтня 2021 року</w:t>
        <w:tab/>
        <w:tab/>
        <w:t>с. Піщана</w:t>
        <w:tab/>
        <w:tab/>
        <w:tab/>
        <w:tab/>
        <w:t xml:space="preserve">      № 235 - 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/>
      </w:pPr>
      <w:r>
        <w:rPr>
          <w:b/>
          <w:sz w:val="28"/>
          <w:szCs w:val="28"/>
        </w:rPr>
        <w:t>Про затвердження технічної  документації  із землеустрою щодо встановлення (відновлення) меж  земельної ділянки в натурі  ( на місцевості)</w:t>
      </w:r>
      <w:r>
        <w:rPr>
          <w:b/>
          <w:bCs/>
          <w:color w:val="000000"/>
          <w:sz w:val="28"/>
          <w:szCs w:val="28"/>
        </w:rPr>
        <w:t xml:space="preserve"> для будівництва і обслуговування житлового будинку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сподарських будівель і споруд (присадибна ділянка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ідповідно статті 26 Закону України  «Про місцеве самоврядування в Україні» та статей 12, 40, 89, 116, 118, 120, 121, 122, 125  Земельного  кодексу  України, ст. 19, 33, 50 Закону України «Про землеустрій» та поданої заяви, Піщанська сільська ра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: </w:t>
      </w:r>
    </w:p>
    <w:p>
      <w:pPr>
        <w:pStyle w:val="Normal"/>
        <w:jc w:val="both"/>
        <w:rPr/>
      </w:pPr>
      <w:r>
        <w:rPr>
          <w:sz w:val="28"/>
          <w:szCs w:val="28"/>
        </w:rPr>
        <w:t>Технічну документацію  із  землеустрою щодо встановлення (відновлення) меж земельної ділянки в натурі (на місцевості) із земель житлової та громадської забудови: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гр.Паукову Геннадію Анатолій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180)  розташованої  за адресою: вул. Дружби Народів,  34,  с. Пужайкове, Подільського району, Одеської області;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гр. Скрипнику Анатолію Петр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181)  розташованої  за адресою: вул. Заболотного,  14,  с. Пужайкове, Подільського району, Одеської області;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гр. Цисару Володимиру Іван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183)  розташованої  за адресою: вул. Заболотного,  52,  с. Пужайкове, Подільського району, Одеської області;</w:t>
      </w:r>
    </w:p>
    <w:p>
      <w:pPr>
        <w:pStyle w:val="ListParagraph"/>
        <w:numPr>
          <w:ilvl w:val="1"/>
          <w:numId w:val="1"/>
        </w:numPr>
        <w:ind w:left="0" w:firstLine="353"/>
        <w:jc w:val="both"/>
        <w:rPr/>
      </w:pPr>
      <w:r>
        <w:rPr>
          <w:sz w:val="28"/>
          <w:szCs w:val="28"/>
        </w:rPr>
        <w:t>гр. Мулю Павлу Валерійовичу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1:0150)  розташованої  за адресою: вул. Михайла Грушевського,  30,  с. Пужайкове, Подільського району, Одеської області;</w:t>
      </w:r>
    </w:p>
    <w:p>
      <w:pPr>
        <w:pStyle w:val="ListParagraph"/>
        <w:numPr>
          <w:ilvl w:val="1"/>
          <w:numId w:val="1"/>
        </w:numPr>
        <w:ind w:left="0" w:firstLine="353"/>
        <w:jc w:val="both"/>
        <w:rPr/>
      </w:pPr>
      <w:r>
        <w:rPr>
          <w:sz w:val="28"/>
          <w:szCs w:val="28"/>
        </w:rPr>
        <w:t>гр. Янкіній Ганні Леонідівні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9500:02:001:0194)  розташованої  за адресою: вул. Садова,  15-А,  с. Шляхове, Подільського району, Одеської області;</w:t>
      </w:r>
    </w:p>
    <w:p>
      <w:pPr>
        <w:pStyle w:val="ListParagraph"/>
        <w:numPr>
          <w:ilvl w:val="1"/>
          <w:numId w:val="1"/>
        </w:numPr>
        <w:ind w:left="0" w:firstLine="353"/>
        <w:jc w:val="both"/>
        <w:rPr/>
      </w:pPr>
      <w:r>
        <w:rPr>
          <w:sz w:val="28"/>
          <w:szCs w:val="28"/>
        </w:rPr>
        <w:t>гр. Біляшенко Зінаїді Олександрівні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6900:02:003:0081)  розташованої  за адресою: вул. Гагаріна,  37,  с. Піщана, Подільського району, Одеської області;</w:t>
      </w:r>
    </w:p>
    <w:p>
      <w:pPr>
        <w:pStyle w:val="ListParagraph"/>
        <w:numPr>
          <w:ilvl w:val="1"/>
          <w:numId w:val="1"/>
        </w:numPr>
        <w:ind w:left="0" w:firstLine="353"/>
        <w:jc w:val="both"/>
        <w:rPr/>
      </w:pPr>
      <w:r>
        <w:rPr>
          <w:sz w:val="28"/>
          <w:szCs w:val="28"/>
        </w:rPr>
        <w:t>гр. Дідурику Миколі Андрійовичу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1500:02:001:0051)  розташованої  за адресою: вул. Космонавтів,  23,  с. Гербине, Подільського району, Одеської області.</w:t>
      </w:r>
    </w:p>
    <w:p>
      <w:pPr>
        <w:pStyle w:val="ListParagraph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Передати  у приватну власніст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ередати  у приватну власність гр.Паукову Геннадію Анатолій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180)  розташованої  за адресою: вул. Дружби Народів,  34,  с. Пужайкове, Подільського району, Оде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Передати  у приватну власність гр. Скрипнику Анатолію Петр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181)  розташованої  за адресою: вул. Заболотного,  14,  с. Пужайкове, Подільського району, Оде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ередати  у приватну власність гр. Цисару Володимиру Іван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183)  розташованої  за адресою: вул. Заболотного,  52,  с. Пужайкове, Подільського району, Оде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Передати  у приватну власність гр. Мулю Павлу Валерійовичу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1:0150)  розташованої  за адресою: вул. Михайла Грушевського,  30,  с. Пужайкове, Подільського району, Оде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Передати  у приватну власність гр. Янкіній Ганні Леонідівні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9500:02:001:0194)  розташованої  за адресою: вул. Садова,  15-А,  с. Шляхове, Подільського району, Оде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Передати  у приватну власність гр. Біляшенко Зінаїді Олександрівні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6900:02:003:0081)  розташованої  за адресою: вул. Гагаріна,  37,  с. Піщана, Подільського району, Одес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Передати  у приватну власність гр. Дідурику Миколі Андрійовичу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1500:02:001:0051)  розташованої  за адресою: вул. Космонавтів,  23,  с. Гербине, Подільського району, Одеської обла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еєструвати право власності на земельну ділянку у відповідності до статті 126 Земельного кодексу Украї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ільської ради   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45:00Z</dcterms:created>
  <dc:creator>USER</dc:creator>
  <dc:description/>
  <cp:keywords/>
  <dc:language>en-US</dc:language>
  <cp:lastModifiedBy>Валентина</cp:lastModifiedBy>
  <cp:lastPrinted>2022-09-13T16:33:00Z</cp:lastPrinted>
  <dcterms:modified xsi:type="dcterms:W3CDTF">2022-09-13T13:37:00Z</dcterms:modified>
  <cp:revision>5</cp:revision>
  <dc:subject/>
  <dc:title> </dc:title>
</cp:coreProperties>
</file>