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іщанська сільська рад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21 року</w:t>
        <w:tab/>
      </w:r>
      <w:r>
        <w:rPr>
          <w:lang w:val="uk-UA"/>
        </w:rPr>
        <w:t xml:space="preserve">    </w:t>
        <w:tab/>
      </w:r>
      <w:r>
        <w:rPr/>
        <w:t>с. Піщана</w:t>
        <w:tab/>
        <w:tab/>
      </w:r>
      <w:r>
        <w:rPr>
          <w:lang w:val="uk-UA"/>
        </w:rPr>
        <w:t xml:space="preserve">        </w:t>
      </w:r>
      <w:r>
        <w:rPr/>
        <w:t>№</w:t>
      </w:r>
      <w:r>
        <w:rPr>
          <w:lang w:val="uk-UA"/>
        </w:rPr>
        <w:t xml:space="preserve"> 234</w:t>
      </w:r>
      <w:r>
        <w:rPr/>
        <w:t xml:space="preserve"> -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твердження  проекту землеустрою </w:t>
      </w:r>
    </w:p>
    <w:p>
      <w:pPr>
        <w:pStyle w:val="Normal"/>
        <w:rPr/>
      </w:pPr>
      <w:r>
        <w:rPr>
          <w:b/>
          <w:color w:val="000000"/>
          <w:lang w:val="uk-UA"/>
        </w:rPr>
        <w:t>щодо  передачі  земельних  ділянок у власність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ля будівництва і обслуговування житлового будинку,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господарських будівель і споруд (присадибна ділянка)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284"/>
        <w:jc w:val="both"/>
        <w:rPr/>
      </w:pPr>
      <w:bookmarkStart w:id="0" w:name="_Hlk53403262"/>
      <w:r>
        <w:rPr>
          <w:lang w:val="uk-UA"/>
        </w:rPr>
        <w:tab/>
        <w:t xml:space="preserve">Розглянувши заяви мешканців Піщанської сільської ради та наданий перелік документів, керуючись статтями 12, 20, 22, 118,  121, 125 Земельного Кодексу України, Законом України «Про особисте селянське господарство», </w:t>
      </w:r>
      <w:r>
        <w:rPr>
          <w:color w:val="333333"/>
          <w:lang w:val="uk-UA" w:eastAsia="uk-UA"/>
        </w:rPr>
        <w:t xml:space="preserve">Законом України від 10.07.2018 № 2498-VIII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, </w:t>
      </w:r>
      <w:r>
        <w:rPr>
          <w:lang w:val="uk-UA"/>
        </w:rPr>
        <w:t xml:space="preserve"> пунктом 34 статті 26 Закону України «Про місцеве самоврядування в Україні», Піщанська сільська рада Одеської області </w:t>
      </w:r>
      <w:bookmarkEnd w:id="0"/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 xml:space="preserve">Затвердити проект землеустрою  щодо відведення земельної ділянок у власність із земель житлової та громадської забудови </w:t>
      </w:r>
      <w:r>
        <w:rPr>
          <w:bCs/>
          <w:color w:val="000000"/>
          <w:lang w:val="uk-UA"/>
        </w:rPr>
        <w:t>(присадибна ділянка)</w:t>
      </w:r>
      <w:r>
        <w:rPr>
          <w:lang w:val="uk-UA"/>
        </w:rPr>
        <w:t>: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гр.  Самсону Валерію Івановичу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7500:02:001:0265), розташовану  за адресою: пров. Фестивальний, 12, с. Пужайкове, Подільського району, Одеської області.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гр.  Михайленко Ользі Вікторівні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7500:03:001:0042), розташовану  за адресою: вул. Польова, 13-а, с. Савранське, Подільського району, Одеської області.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гр.  Коломієць Людмилі Сергіївні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7500:02:001:0267), розташовану  за адресою: вул. Урожайна, 13, с. Пужайкове, Подільського району, Одеської області.</w:t>
      </w:r>
    </w:p>
    <w:p>
      <w:pPr>
        <w:pStyle w:val="ListParagraph"/>
        <w:numPr>
          <w:ilvl w:val="1"/>
          <w:numId w:val="1"/>
        </w:numPr>
        <w:ind w:left="0" w:firstLine="360"/>
        <w:jc w:val="both"/>
        <w:rPr/>
      </w:pPr>
      <w:r>
        <w:rPr>
          <w:lang w:val="uk-UA"/>
        </w:rPr>
        <w:t>гр.  Халаїму Івану Васильовичу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6900:02:002:0022), розташовану  за адресою: вул. Садова, 78, с. Піщана, Подільського району, Одеської області.</w:t>
      </w:r>
    </w:p>
    <w:p>
      <w:pPr>
        <w:pStyle w:val="ListParagraph"/>
        <w:ind w:left="7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20" w:hanging="436"/>
        <w:jc w:val="both"/>
        <w:rPr>
          <w:lang w:val="uk-UA"/>
        </w:rPr>
      </w:pPr>
      <w:r>
        <w:rPr>
          <w:lang w:val="uk-UA"/>
        </w:rPr>
        <w:t>2.  Передати у приватну власність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1 Передати у приватну власність гр.  Самсону Валерію Івановичу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7500:02:001:0265), розташовану  за адресою: пров. Фестивальний, 12, с. Пужайкове, Подільського району, Одеської обла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2 Передати у приватну власність гр.  Михайленко Ользі Вікторівні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7500:03:001:0042), розташовану  за адресою: вул. Польова, 13-а, с. Савранське, Подільського району, Одеської обла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3 Передати у приватну власність гр.  Коломієць Людмилі Сергіївні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7500:02:001:0267), розташовану  за адресою: вул. Урожайна, 13, с. Пужайкове, Подільського району, Одеської област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4 Передати у приватну власність гр.  Халаїму Івану Васильовичу  земельну ділянку  загальною площею 0,2500 га, в т.ч.: 0,2500 га для будівництва і обслуговування житлового будинку, господарських будівель і споруд (присадибна ділянка), кадастровий номер  (5120686900:02:002:0022), розташовану  за адресою: вул. Садова, 78, с. Піщана, Подільського району, Одеської області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/>
        <w:t>3. Зареєструвати право власності на земельну ділянку у відповідності до статті 126 Земельного кодексу України.</w:t>
      </w:r>
    </w:p>
    <w:p>
      <w:pPr>
        <w:pStyle w:val="Normal"/>
        <w:spacing w:before="0" w:after="1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4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9:00Z</dcterms:created>
  <dc:creator>USER</dc:creator>
  <dc:description/>
  <cp:keywords/>
  <dc:language>en-US</dc:language>
  <cp:lastModifiedBy>USER</cp:lastModifiedBy>
  <dcterms:modified xsi:type="dcterms:W3CDTF">2021-11-05T06:35:00Z</dcterms:modified>
  <cp:revision>4</cp:revision>
  <dc:subject/>
  <dc:title> </dc:title>
</cp:coreProperties>
</file>