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5940" cy="6826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Оде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2 жовтня 2021 року</w:t>
        <w:tab/>
        <w:tab/>
        <w:t xml:space="preserve">            с. Піщана</w:t>
        <w:tab/>
        <w:tab/>
        <w:tab/>
        <w:t xml:space="preserve">  №  233 - VII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затвердження проек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устрою щодо відведення 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ї ділянки із земель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льськогосподарського призначе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умовах оренди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ідповідно до пункту 34 частини 1 статті 26 Закону України «Про місцеве самоврядування в Україні» та  статей 12, 38, 39, 40, 116, 118, 120, 121, 122  Земельного   кодексу   України,  ст.ст. 19, 33, 50  Закону   Украї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 землеустрій» та поданої заяви Піщанська сільська ра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емлеустрою  щодо відведення земельної ділянки у довгострокову оренду терміном на 49 років   гр. Брусенському Валентину Васильовичу   на земельну ділянку загальною площею 0,4369 га., кадастровий номер (5120687500:01:002:0727) для  ведення особистого селянського господарства із земель комунальної власності  сільськогосподарського призначення,  розташованої за адресою: комплекс будівель і споруд №3, будівля №1, Піщанської сільської ради,  Подільського району, Одеської області (за межами населеного пункту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ередати у довгострокову оренду терміном на 49 років  земельну ділянку із земель комунальної власності  сільськогосподарського призначення :</w:t>
      </w:r>
    </w:p>
    <w:p>
      <w:pPr>
        <w:pStyle w:val="Normal"/>
        <w:jc w:val="both"/>
        <w:rPr/>
      </w:pPr>
      <w:r>
        <w:rPr>
          <w:sz w:val="28"/>
          <w:szCs w:val="28"/>
        </w:rPr>
        <w:t>гр. Брусенському Валентину Васильовичу   на земельну ділянку загальною площею 0,4369  га., кадастровий номер (5120687500:01:002:0727) для  ведення особистого селянського господарства із земель комунальної власності  сільськогосподарського призначення,  розташованої за адресою: комплекс будівель і споруд № 3, будівля № 1, Піщанської сільської ради,  Подільського району, Одеської області (за межами населеного пунк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Гр. Брусенському Валентину Васильовичу   оформити право оренди  на земельну ділянку відповідно до вимог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иконанням рішення покласти на комісію сільської ради з земельних відносин, комунальної власності, агропромислового розвитку та підприємництва, транспорту, зв’язку, будівництва, екології, використання природних ресурсів та адміністративно-територіального уст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сільської ради                                                            Валентина ГУ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34:00Z</dcterms:created>
  <dc:creator>USER</dc:creator>
  <dc:description/>
  <cp:keywords/>
  <dc:language>en-US</dc:language>
  <cp:lastModifiedBy>USER</cp:lastModifiedBy>
  <cp:lastPrinted>2021-11-04T12:49:00Z</cp:lastPrinted>
  <dcterms:modified xsi:type="dcterms:W3CDTF">2021-11-04T10:52:00Z</dcterms:modified>
  <cp:revision>3</cp:revision>
  <dc:subject/>
  <dc:title> </dc:title>
</cp:coreProperties>
</file>