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35940" cy="682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іщанська сільська рада 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ільського району Одеської області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2 жовтня 2021 року</w:t>
        <w:tab/>
        <w:t xml:space="preserve">                    с. Піщана</w:t>
        <w:tab/>
        <w:tab/>
        <w:t xml:space="preserve">      № 232 - VII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затвердження технічної  документації  із землеустрою щод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ановлення (відновленн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  земельної ділянки в натурі  (на місцевості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снику земельної частки (паю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ідповідно статті 26 ЗаконуУкраїни  «Про місцеве самоврядування в Україні» та статей 12, 40, 89, 116, 118, 120, 121, 122, 125  Земельного  кодексу  України, ст. 19, 33, 50 Закону України «Про землеустрій» та поданої заяви, Піщанська сільська рада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</w:t>
        <w:tab/>
        <w:t xml:space="preserve">Затвердит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хнічну документацію  із  землеустрою щодо встановлення (відновлення) меж земельної ділянки в натурі (на місцевості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. Решеновій Ользі Іванівні загальною площею 3,5992га  в тому числі:  3,5992га  із земель сільськогосподарського призначення  для ведення товарного сільськогосподарського, виробництва (5120689500:01:001:0290) розташованої  за адресою: Одеська область, Балтський район, Шляхівська сільськ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. Передати безоплатно у власні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. Решеновій Ользі Іванівні загальною площею 3,5992га  в тому числі:  3,5992га  із земель сільськогосподарського призначення  для ведення товарного сільськогосподарського, виробництва (5120689500:01:001:0290) розташованої  за адресою: Одеська область, Балтський район, Шляхівська сільськ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3.Гр. Решенові Ользі Іванівні оформити право власності на земельну ділянку відповідно до вимог Закону України «Про державну реєстрацію речових прав на нерухоме майно та їх обтяжень»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4.Контроль за виконанням рішення покласти на комісію сільської ради з земельних відносин, комунальної власності, агропромислового розвитку та підприємництва, транспорту, зв’язку, будівництва, екології, використання природних ресурсів та адміністративно-територіального устр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 сільської ради                                                          Валентина ГУЛ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6:34:00Z</dcterms:created>
  <dc:creator>USER</dc:creator>
  <dc:description/>
  <cp:keywords/>
  <dc:language>en-US</dc:language>
  <cp:lastModifiedBy>USER</cp:lastModifiedBy>
  <cp:lastPrinted>2021-11-01T14:01:00Z</cp:lastPrinted>
  <dcterms:modified xsi:type="dcterms:W3CDTF">2021-11-01T12:14:00Z</dcterms:modified>
  <cp:revision>2</cp:revision>
  <dc:subject/>
  <dc:title>   </dc:title>
</cp:coreProperties>
</file>