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щанська сільська рад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жовтня 2021 року</w:t>
        <w:tab/>
        <w:tab/>
        <w:t>с. Піщана</w:t>
        <w:tab/>
        <w:tab/>
        <w:tab/>
        <w:tab/>
        <w:t xml:space="preserve">  №  230 - V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виготовл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землеустрою щодо від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ї ділянки у власність із зем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сільськогосподар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ч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зглянувши заяви громадян  та надані документи, керуючись ст. 26 Закону України   «Про місцеве самоврядування в Україні», статтями  38, 39, 40, 116, 118, 120, 121, 122  Земельного кодексу України   Піщанська сіль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ВИРІШИЛА 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 на виготовлення проекту землеустрою щодо відведення  земельної ділянки у власність із земель комунальної власності сільськогосподарського призначення для ведення особистого селянського господарств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гр. Умрихіній Олександрі Петрівні на земельну ділянку орієнтовною площею 0,8000 га., в тому числі: 0,8000 га. для ведення особистого селянського господарства, розташованої за адресою: вул. Гагаріна, 1, с.Шлях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гр. Шпетюк Акулині Савівні на земельну ділянку орієнтовною площею 0,5000 га., в тому числі: 0,5000 га. для ведення особистого селянського господарства, розташованої за адресою: вул. Володимирівська, б/н, с.Шлях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гр. Шпетюку Андрію Григоровичу на земельну ділянку орієнтовною площею 0,4000 га., в тому числі: 0,4000 га. для ведення особистого селянського господарства, розташованої за адресою: вул. Гагаріна, 23, с.Шлях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гр. Чернишу Сергію Петровичу на земельну ділянку орієнтовною площею 0,5000 га., в тому числі: 0,5000 га. для ведення особистого селянського господарства, розташованої за адресою: вул. Центральна, 32, с.Шлях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гр. Сіряченку Віктору Дмитровичу на земельну ділянку орієнтовною площею 0,7200 га., в тому числі: 0,7200 га. для ведення особистого селянського господарства, розташованої за адресою: вул. Саражинська, 13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гр. Буряк Надії Григорівні на земельну ділянку орієнтовною площею 0,6400 га., в тому числі: 0,6400 га. для ведення особистого селянського господарства, розташованої за адресою: вул. Саражинська, 10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. Цокур Тамарі Василівні на земельну ділянку орієнтовною площею 0,3400 га., в тому числі: 0,3400 га. для ведення особистого селянського господарства, розташованої за адресою: пров. Поетичний, 9, с.Пужайкове, Подільського району, Одеської області, (в межах населеного пункту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8. гр. Фандєєвій Ользі Миколаївні на земельну ділянку орієнтовною площею 0,3100 га., в тому числі: 0,3100 га. для ведення особистого селянського господарства, розташованої за адресою: вул. Лесі Українки, 36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9. гр. Демченку Терентію Андрійовичу на земельну ділянку орієнтовною площею 0,7500 га., в тому числі: 0,7500 га. для ведення особистого селянського господарства, розташованої за адресою: вул. Саражинська, б/н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0.  гр. Готці Дмитру Миколайовичу на земельну ділянку орієнтовною площею 0,8000 га., в тому числі: 0,8000 га. для ведення особистого селянського господарства, розташованої за адресою: вул. Дружби Народів, 114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1.  гр. Левицькій Тетяні Гаврилівні на земельну ділянку орієнтовною площею 0,3100 га., в тому числі: 0,3100 га. для ведення особистого селянського господарства, розташованої за адресою: вул. Михайла Грушевського, 9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2.  гр. Рудому Василю Петровичу на земельну ділянку орієнтовною площею 0,4358 га., в тому числі: 0,4358 га. для ведення особистого селянського господарства, розташованої за адресою: вул. Михайла Грушевського, 6, 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3.  гр. Ткачовій Юлії Костянтинівні на земельну ділянку орієнтовною площею 0,6900 га., в тому числі: 0,6900 га. для ведення особистого селянського господарства, розташованої за адресою: вул. Інтернаціональна, 1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4.  гр. Рошуору Володимиру Іллічу на земельну ділянку орієнтовною площею 0,3500 га., в тому числі: 0,3500 га. для ведення особистого селянського господарства, розташованої за адресою: вул. Дружби Народів, б/н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5. гр. Бісюку Дмитру Олександровичу на земельну ділянку орієнтовною площею 0,2200 га., в тому числі: 0,2200 га. для ведення особистого селянського господарства, розташованої за адресою: вул. Саражинська, 49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6. гр. Ворожбит Марині Іванівні на земельну ділянку орієнтовною площею 0,1900 га., в тому числі: 0,1900 га. для ведення особистого селянського господарства, розташованої за адресою: вул. Котляревського, 1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7. гр. Осадчуку Филимону Васильовичу на земельну ділянку орієнтовною площею 0,1200 га., в тому числі: 0,1200 га. для ведення особистого селянського господарства, розташованої за адресою: вул. Слобідська, 7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8. гр. Назаренко Катерині Володимирівні на земельну ділянку орієнтовною площею 0,2700 га., в тому числі: 0,2700 га. для ведення особистого селянського господарства, розташованої за адресою: вул. Михайла Грушевського, 59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9. гр. Єршовій Олені Іванівні на земельну ділянку орієнтовною площею 1,9000 га., в тому числі: 1,9000 га. для ведення особистого селянського господарства, розташованої за адресою: вул. Слобідська, 35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0. гр. Георгіу Ганні Анатоліївні на земельну ділянку орієнтовною площею 0,1800 га., в тому числі: 0,1800 га. для ведення особистого селянського господарства, розташованої за адресою: вул. Інтернаціональна, 3А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1. гр. Георгіу Валерію Вікторовичу на земельну ділянку орієнтовною площею 0,1800 га., в тому числі: 0,1800 га. для ведення особистого селянського господарства, розташованої за адресою: вул. Інтернаціональна, 7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2. гр. Білоусу Григорію Миколайовичу на земельну ділянку орієнтовною площею 1,0000 га., в тому числі: 1,0000 га. для ведення особистого селянського господарства, розташованої за адресою: с.Шлях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3. гр. Бойченко Євдокії Калиниківні на земельну ділянку орієнтовною площею 1,0000 га., в тому числі: 1,0000 га. для ведення особистого селянського господарства, розташованої за адресою: вул.Вишнева, 5 с.Шлях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4. гр. Прокопенку Василю Олександровичу на земельну ділянку орієнтовною площею 1,0000 га., в тому числі: 1,0000 га. для ведення особистого селянського господарства, розташованої за адресою: вул.Гагаріна, 35, с.Шлях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5. гр. Козловській Валентині Володимирівні на земельну ділянку орієнтовною площею 0,5000 га., в тому числі: 0,5000 га. для ведення особистого селянського господарства, розташованої за адресою: вул.Партизанська, 55, с.Ракул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6. гр. Корольовій Зінаїді Михайлівні на земельну ділянку орієнтовною площею 1,0000 га., в тому числі: 1,0000 га. для ведення особистого селянського господарства, розташованої за адресою: вул.Садова, 12, с.Шлях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7. гр. Леут Ганні Вячеславівні на земельну ділянку орієнтовною площею 1,0000 га., в тому числі: 1,0000 га. для ведення особистого селянського господарства, розташованої за адресою: вул.Садова, б/н, с.Шлях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8. гр. Сафроновій Вікторії Костянтинівні на земельну ділянку орієнтовною площею 1,0000 га., в тому числі: 1,0000 га. для ведення особистого селянського господарства, розташованої за адресою: с.Шлях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9. гр. Корольову Борису Олексійовичу на земельну ділянку орієнтовною площею 2,0000 га., в тому числі: 2,0000 га. для ведення особистого селянського господарства, розташованої за адресою: вул.Садова, б/н, с.Шлях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0. гр. Мулю Валерію Павловичу на земельну ділянку орієнтовною площею 2,0000 га., в тому числі: 2,0000 га. для ведення особистого селянського господарства, розташованої за адресою: вул.Заболотного, 22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1. гр. Мулю Павлу Валерійовичу на земельну ділянку орієнтовною площею 2,0000 га., в тому числі: 2,0000 га. для ведення особистого селянського господарства, розташованої за адресою: вул. Михайла Грушевського, 30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2. гр. Негодімовій Раїсі Григорівні на земельну ділянку орієнтовною площею 2,0000 га., в тому числі: 2,0000 га. для ведення особистого селянського господарства, розташованої за адресою: вул.Центральна, 7, с.Савранськ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3. гр. Брусенському Василю Валентиновичу на земельну ділянку орієнтовною площею 0,9000 га., в тому числі: 0,9000 га. для ведення особистого селянського господарства, розташованої за адресою: вул.Центральна, 37А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4. гр. Будик Марії Юхимівні на земельну ділянку орієнтовною площею 2,0000 га., в тому числі: 2,0000 га. для ведення особистого селянського господарства, розташованої за адресою: вул.Сонячна, 21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5. гр. Лутавому Олександру Леонідовичу на земельну ділянку орієнтовною площею 0,5000 га., в тому числі: 0,5000 га. для ведення особистого селянського господарства, розташованої за адресою: вул.Дружби Народів, 76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6. гр. Рошуор Наталії Олександрівні на земельну ділянку орієнтовною площею 0,5000 га., в тому числі: 0,5000 га. для ведення особистого селянського господарства, розташованої за адресою: вул.Дружби Народів, 24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7. гр. Пашковському Юрію Олександровичу на земельну ділянку орієнтовною площею 0,7500 га., в тому числі: 0,7500 га. для ведення особистого селянського господарства, розташованої за адресою: вул.Вишнева, 46, с.Піщана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8. гр. Скрипник Марії Антонівні на земельну ділянку орієнтовною площею 0,3500 га., в тому числі: 0,3500 га. для ведення особистого селянського господарства, розташованої за адресою: вул.Степана Олійника, 60, с.Піщана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9. гр. Бараболі Олександру Олеговичу на земельну ділянку орієнтовною площею 0,6000 га., в тому числі: 0,6000 га. для ведення особистого селянського господарства, розташованої за адресою: вул.Лесі Українки, б/н, с.Пужайк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0. гр. Пригорук Валентині Василівні на земельну ділянку орієнтовною площею 0,7000 га., в тому числі: 0,7000 га. для ведення особистого селянського господарства, розташованої за адресою: вул.Центральна, 60, с.Піщана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1. гр. Соколюк Ніні Михайлівні на земельну ділянку орієнтовною площею 0,3500 га., в тому числі: 0,3500 га. для ведення особистого селянського господарства, розташованої за адресою: с.Піщана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2. гр. Соколюку Борису Федоровичу на земельну ділянку орієнтовною площею 0,7000 га., в тому числі: 0,7000 га. для ведення особистого селянського господарства, розташованої за адресою: с.Піщана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3. гр. Сіряченку Олександру Володимировичу на земельну ділянку орієнтовною площею 0,7500 га., в тому числі: 0,7500 га. для ведення особистого селянського господарства, розташованої за адресою: вул.Зарічна, 9, с.Шлях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4. гр. Сіряченку Богдану Олександровичу на земельну ділянку орієнтовною площею 2,0000 га., в тому числі: 2,0000 га. для ведення особистого селянського господарства, розташованої за адресою: вул.Зарічна, б\н,  с.Шлях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5. гр. Богдашкіну Олегу Олександровичу на земельну ділянку орієнтовною площею 0,6000 га., в тому числі: 0,6000 га. для ведення особистого селянського господарства, розташованої за адресою: вул.Володимирівська, б\н, с.Шлях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6. гр. Кравченку Василю Даниловичу на земельну ділянку орієнтовною площею 1,0000 га., в тому числі: 1,0000 га. для ведення особистого </w:t>
      </w:r>
      <w:bookmarkStart w:id="0" w:name="_GoBack"/>
      <w:bookmarkEnd w:id="0"/>
      <w:r>
        <w:rPr>
          <w:sz w:val="28"/>
          <w:szCs w:val="28"/>
        </w:rPr>
        <w:t>селянського господарства, розташованої за адресою: вул.Володимирівська, 17, с.Шляхове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7. гр. Сердезі Тамарі Олексіївні на земельну ділянку орієнтовною площею 1,5000 га., в тому числі: 1,5000 га. для ведення особистого селянського господарства, розташованої за адресою: вул.Миру, б/н,  с.Кринички, Подільського району, Одеської області, (в межах населеного пункт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Громадянам, зазначеним в пункті 1 даного рішення, замовити за власний рахунок  проект землеустрою щодо відведення земельної ділянки у  власність та подати на затвердження до Піщанської сільської ради Одеської області після його виготовлення на пого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иконанням рішення покласти на комісію сільської ради з земельних відносин, комунальної власності 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ільської ради                                                         Валенитина ГУЛЛ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16:00Z</dcterms:created>
  <dc:creator>USER</dc:creator>
  <dc:description/>
  <cp:keywords/>
  <dc:language>en-US</dc:language>
  <cp:lastModifiedBy>USER</cp:lastModifiedBy>
  <dcterms:modified xsi:type="dcterms:W3CDTF">2021-11-02T09:03:00Z</dcterms:modified>
  <cp:revision>4</cp:revision>
  <dc:subject/>
  <dc:title> </dc:title>
</cp:coreProperties>
</file>