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43560" cy="682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одільського</w:t>
      </w:r>
      <w:r>
        <w:rPr>
          <w:b/>
          <w:sz w:val="28"/>
          <w:szCs w:val="28"/>
        </w:rPr>
        <w:t xml:space="preserve"> району Оде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3073"/>
        <w:gridCol w:w="3095"/>
      </w:tblGrid>
      <w:tr>
        <w:trPr/>
        <w:tc>
          <w:tcPr>
            <w:tcW w:w="3187" w:type="dxa"/>
            <w:tcBorders/>
            <w:shd w:fill="FFFFFF" w:val="clear"/>
          </w:tcPr>
          <w:p>
            <w:pPr>
              <w:pStyle w:val="Tj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2 жовтня 2021 року</w:t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Tc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>с. Піщана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Tr"/>
              <w:spacing w:before="0" w:after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25 -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ІІ</w:t>
            </w:r>
          </w:p>
        </w:tc>
      </w:tr>
    </w:tbl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о продовження договору оренди комунального майна для розміщення Пункту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я с. Савранське  комунального некомерційного підприємства</w:t>
      </w:r>
      <w:bookmarkStart w:id="0" w:name="_GoBack"/>
      <w:bookmarkEnd w:id="0"/>
      <w:r>
        <w:rPr>
          <w:b/>
          <w:sz w:val="28"/>
          <w:szCs w:val="28"/>
        </w:rPr>
        <w:t xml:space="preserve"> «Балтський центр ПМСД» Балтської міської ради Одеської області  без проведення аукціону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еруючись статтями 26, 60 Закону України «Про місцеве самоврядування в Україні», статтею 18 Закону України «Про оренду державного та комунального майна», «Порядку передачі в оренду державного та комунального майна» затвердженого постановою Кабінету Міністрів України від 03.06.2020 року № 483, розглянувши клопотання комунального некомерційного підприємства «Балтський центр первинної медико-санітарної допомоги» Балтської міської ради Одеської області щодо продовження договору оренди, сільська рада</w:t>
      </w:r>
    </w:p>
    <w:p>
      <w:pPr>
        <w:pStyle w:val="Style15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ИРІШИЛ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Продовжити договір оренди нерухомого майна від 22.12.2018 року № б/н, укладений з КНП «Балтський центр первинної медико-санітарної допомоги» Балтської міської ради Одеської області  на користування індивідуально визначеного майна з метою розміщення Пункту здоров</w:t>
      </w:r>
      <w:r>
        <w:rPr>
          <w:b/>
          <w:sz w:val="28"/>
          <w:szCs w:val="28"/>
        </w:rPr>
        <w:t>’</w:t>
      </w:r>
      <w:r>
        <w:rPr>
          <w:sz w:val="28"/>
          <w:szCs w:val="28"/>
        </w:rPr>
        <w:t>я комунального некомерційного підприємства «Балтський центр первинної медико-санітарної допомоги» Балтської міської ради Одеської області загальною площею 106,6 м.кв.,  яке знаходиться за адресою: Зарічна, 7, село Савранське Подільського району Одеської області, 66112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оговір продовжити без проведення аукціону з 22.11.2021 року на той самий строк, на тих самих умовах, на яких було укладен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Сільському голові (Пантілєєву О.А.) укласти додаткову угоду про продовження договору оренди від 22.12.2018 року № б/н, з КНП «Балтський центр первинної медико-санітарної допомоги» Балтської міської ради Одеської області.</w:t>
      </w:r>
    </w:p>
    <w:p>
      <w:pPr>
        <w:pStyle w:val="Normal"/>
        <w:spacing w:before="240" w:after="0"/>
        <w:contextualSpacing/>
        <w:jc w:val="both"/>
        <w:rPr>
          <w:rStyle w:val="StrongEmphasis"/>
          <w:rFonts w:eastAsia="Times New Roman"/>
          <w:b w:val="false"/>
          <w:b w:val="false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Spacing"/>
        <w:jc w:val="both"/>
        <w:rPr>
          <w:rStyle w:val="StrongEmphasis"/>
          <w:rFonts w:eastAsia="Times New Roman"/>
          <w:b w:val="false"/>
          <w:b w:val="false"/>
          <w:bCs/>
          <w:sz w:val="28"/>
          <w:szCs w:val="28"/>
          <w:lang w:val="uk-UA" w:eastAsia="en-US"/>
        </w:rPr>
      </w:pPr>
      <w:r>
        <w:rPr/>
      </w:r>
    </w:p>
    <w:p>
      <w:pPr>
        <w:pStyle w:val="NoSpacing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NoSpacing"/>
        <w:jc w:val="both"/>
        <w:rPr/>
      </w:pPr>
      <w:r>
        <w:rPr>
          <w:rStyle w:val="StrongEmphasis"/>
          <w:b w:val="false"/>
          <w:bCs/>
          <w:sz w:val="28"/>
          <w:szCs w:val="28"/>
          <w:lang w:val="uk-UA"/>
        </w:rPr>
        <w:t>Секретар сільської ради                                                           Валентина ГУ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WebChar">
    <w:name w:val="Normal (Web) Char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49:00Z</dcterms:created>
  <dc:creator>USER</dc:creator>
  <dc:description/>
  <cp:keywords/>
  <dc:language>en-US</dc:language>
  <cp:lastModifiedBy>USER</cp:lastModifiedBy>
  <cp:lastPrinted>2021-11-04T15:51:00Z</cp:lastPrinted>
  <dcterms:modified xsi:type="dcterms:W3CDTF">2021-11-04T13:54:00Z</dcterms:modified>
  <cp:revision>2</cp:revision>
  <dc:subject/>
  <dc:title> </dc:title>
</cp:coreProperties>
</file>