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Піщанська сіль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  <w:lang w:val="uk-UA"/>
        </w:rPr>
        <w:t>Подільсько</w:t>
      </w:r>
      <w:r>
        <w:rPr>
          <w:rFonts w:cs="Times New Roman" w:ascii="Times New Roman" w:hAnsi="Times New Roman"/>
          <w:b/>
          <w:sz w:val="32"/>
          <w:szCs w:val="20"/>
        </w:rPr>
        <w:t>го району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жовт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Піщана</w:t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lang w:val="uk-UA"/>
        </w:rPr>
        <w:t>215</w:t>
      </w:r>
      <w:r>
        <w:rPr>
          <w:rFonts w:cs="Times New Roman" w:ascii="Times New Roman" w:hAnsi="Times New Roman"/>
          <w:sz w:val="28"/>
          <w:szCs w:val="28"/>
        </w:rPr>
        <w:t>-VIII</w:t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0"/>
        <w:gridCol w:w="306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о зміну назви Публічної бібліотеки Піщанської сільської ради Балтського району Одеської област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Відповідно до частини першої статті 144 Конституції України, статті 25 Закону України «Про місцеве самоврядування в Україні», частини третьої статті 9, частини четвертої статті 17 Закону України «Про державну реєстрацію юридичних осіб, фізичних осіб – підприємців, громадських формувань»,  Закону України «Про внесення змін до деяких законів України  щодо визначення територій та адміністративних центрів територіальних громад», Постанови Верховної Ради України від 17.07. 2020 № 807-ІХ «Про утворення та ліквідацію районів», глави 7 Цивільного кодексу України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з метою приведення назви закладу до вимог чинного законодавства, сільська ра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нову назву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а бібліотека Піщанської сільської ради Подільського району Одеської обл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Затвердити Полож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у бібліоте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щанської сільської ради Подільського району Одеської області в новій редакції (додається)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сільської ради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тань </w:t>
      </w:r>
      <w:r>
        <w:rPr>
          <w:rFonts w:cs="Times New Roman" w:ascii="Times New Roman" w:hAnsi="Times New Roman"/>
          <w:bCs/>
          <w:sz w:val="28"/>
          <w:szCs w:val="28"/>
        </w:rPr>
        <w:t>освіти, охорони здоров’я, культури, молодіжної політики, фізичної культури і спорту та соціального захисту населення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Валентина ГУ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3:00Z</dcterms:created>
  <dc:creator>USER</dc:creator>
  <dc:description/>
  <cp:keywords/>
  <dc:language>en-US</dc:language>
  <cp:lastModifiedBy>USER</cp:lastModifiedBy>
  <cp:lastPrinted>2021-11-01T12:04:00Z</cp:lastPrinted>
  <dcterms:modified xsi:type="dcterms:W3CDTF">2021-11-01T10:05:00Z</dcterms:modified>
  <cp:revision>1</cp:revision>
  <dc:subject/>
  <dc:title> </dc:title>
</cp:coreProperties>
</file>