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0" w:right="4" w:firstLine="567"/>
        <w:jc w:val="right"/>
        <w:rPr>
          <w:b/>
          <w:b/>
          <w:sz w:val="24"/>
        </w:rPr>
      </w:pPr>
      <w:r>
        <w:rPr>
          <w:b/>
          <w:sz w:val="24"/>
        </w:rPr>
        <w:t>ЗАТВЕРДЖЕНО</w:t>
      </w:r>
    </w:p>
    <w:p>
      <w:pPr>
        <w:pStyle w:val="Standard"/>
        <w:spacing w:lineRule="auto" w:line="240" w:before="0" w:after="0"/>
        <w:ind w:left="0" w:right="4" w:firstLine="567"/>
        <w:jc w:val="center"/>
        <w:rPr>
          <w:b/>
          <w:b/>
          <w:sz w:val="24"/>
        </w:rPr>
      </w:pPr>
      <w:r>
        <w:rPr>
          <w:rFonts w:eastAsia="Times New Roman"/>
          <w:b/>
          <w:sz w:val="24"/>
        </w:rPr>
        <w:t xml:space="preserve">                                                                                           </w:t>
      </w:r>
      <w:r>
        <w:rPr>
          <w:b/>
          <w:sz w:val="24"/>
        </w:rPr>
        <w:t xml:space="preserve">рішенням сесії </w:t>
      </w:r>
    </w:p>
    <w:p>
      <w:pPr>
        <w:pStyle w:val="Standard"/>
        <w:spacing w:lineRule="auto" w:line="240" w:before="0" w:after="0"/>
        <w:ind w:left="0" w:right="4" w:firstLine="567"/>
        <w:jc w:val="right"/>
        <w:rPr>
          <w:b/>
          <w:b/>
          <w:sz w:val="24"/>
        </w:rPr>
      </w:pPr>
      <w:r>
        <w:rPr>
          <w:b/>
          <w:sz w:val="24"/>
        </w:rPr>
        <w:t xml:space="preserve">Піщанської сільської ради  </w:t>
      </w:r>
    </w:p>
    <w:p>
      <w:pPr>
        <w:pStyle w:val="Standard"/>
        <w:spacing w:lineRule="auto" w:line="240" w:before="0" w:after="0"/>
        <w:ind w:left="0" w:right="4" w:firstLine="567"/>
        <w:jc w:val="right"/>
        <w:rPr>
          <w:b/>
          <w:b/>
          <w:sz w:val="24"/>
        </w:rPr>
      </w:pPr>
      <w:r>
        <w:rPr>
          <w:b/>
          <w:sz w:val="24"/>
        </w:rPr>
        <w:t>від 22.10.2021 року № 215-</w:t>
      </w:r>
      <w:r>
        <w:rPr>
          <w:b/>
          <w:sz w:val="24"/>
          <w:lang w:val="en-US"/>
        </w:rPr>
        <w:t>V</w:t>
      </w:r>
      <w:r>
        <w:rPr>
          <w:b/>
          <w:sz w:val="24"/>
        </w:rPr>
        <w:t>ІІІ</w:t>
      </w:r>
    </w:p>
    <w:p>
      <w:pPr>
        <w:pStyle w:val="Standard"/>
        <w:spacing w:lineRule="auto" w:line="240" w:before="0" w:after="0"/>
        <w:ind w:left="0" w:firstLine="567"/>
        <w:jc w:val="center"/>
        <w:rPr>
          <w:b/>
          <w:b/>
          <w:sz w:val="24"/>
        </w:rPr>
      </w:pPr>
      <w:r>
        <w:rPr>
          <w:b/>
          <w:sz w:val="24"/>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ОЖЕННЯ</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Публічну бібліотеку Піщанської сіль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дільського  району  Оде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Це Положення визначає основні засади  діяльності Публічної бібліотеки (далі </w:t>
      </w:r>
      <w:bookmarkStart w:id="0" w:name="_GoBack"/>
      <w:bookmarkEnd w:id="0"/>
      <w:r>
        <w:rPr>
          <w:rFonts w:cs="Times New Roman" w:ascii="Times New Roman" w:hAnsi="Times New Roman"/>
          <w:sz w:val="28"/>
          <w:szCs w:val="28"/>
          <w:lang w:val="uk-UA"/>
        </w:rPr>
        <w:t xml:space="preserve">-ПБ) Піщанської сільської ради вул. Б.Хмельницького, </w:t>
      </w:r>
      <w:r>
        <w:rPr>
          <w:rFonts w:cs="Times New Roman" w:ascii="Times New Roman" w:hAnsi="Times New Roman"/>
          <w:sz w:val="28"/>
          <w:szCs w:val="28"/>
        </w:rPr>
        <w:t>13</w:t>
      </w:r>
      <w:r>
        <w:rPr>
          <w:rFonts w:cs="Times New Roman" w:ascii="Times New Roman" w:hAnsi="Times New Roman"/>
          <w:sz w:val="28"/>
          <w:szCs w:val="28"/>
          <w:lang w:val="uk-UA"/>
        </w:rPr>
        <w:t>, село Пужайкове Подільського  району Одеської області (далі - Заснов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 цьому Положенні терміни вживаються у значеннях наведених у Законі України «Про бібліотеки і бібліотечну спра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про створення ПБ  приймається Піщанською сільською радою  з урахуванням  соціально-економічних, національних, культурно – освітніх і виробничих потреб суспільства та відповідно до законодавства і державних соціальних норматив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о зони обслуговування ПБ входять усі населені пункти відповідн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II</w:t>
      </w:r>
      <w:r>
        <w:rPr>
          <w:rFonts w:cs="Times New Roman" w:ascii="Times New Roman" w:hAnsi="Times New Roman"/>
          <w:b/>
          <w:sz w:val="28"/>
          <w:szCs w:val="28"/>
          <w:lang w:val="uk-UA"/>
        </w:rPr>
        <w:t>. Структура та фінанс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До структури  ПБ входять бібліотека з відділом для дітей, інші структурні підрозділи відповідно до кількості її користувачів, видачі документів, відвідувань ( у т.ч. веб-сайту та соціокультурних заходів), рівня впровадження інформаційних технологій, а також відокремлені структурні підрозділи,філії:</w:t>
      </w:r>
    </w:p>
    <w:p>
      <w:pPr>
        <w:pStyle w:val="Normal"/>
        <w:numPr>
          <w:ilvl w:val="0"/>
          <w:numId w:val="1"/>
        </w:numPr>
        <w:spacing w:lineRule="auto" w:line="240" w:before="0" w:after="0"/>
        <w:rPr/>
      </w:pPr>
      <w:r>
        <w:rPr>
          <w:rFonts w:cs="Times New Roman" w:ascii="Times New Roman" w:hAnsi="Times New Roman"/>
          <w:sz w:val="28"/>
          <w:szCs w:val="28"/>
          <w:lang w:val="uk-UA"/>
        </w:rPr>
        <w:t xml:space="preserve">бібліотека –філія </w:t>
      </w:r>
      <w:r>
        <w:rPr>
          <w:sz w:val="28"/>
          <w:szCs w:val="28"/>
        </w:rPr>
        <w:t>с</w:t>
      </w:r>
      <w:r>
        <w:rPr>
          <w:rFonts w:cs="Times New Roman" w:ascii="Times New Roman" w:hAnsi="Times New Roman"/>
          <w:sz w:val="28"/>
          <w:szCs w:val="28"/>
        </w:rPr>
        <w:t>. Піщана, провулок Поштовий, 18;</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бібліотека –філія </w:t>
      </w:r>
      <w:r>
        <w:rPr>
          <w:rFonts w:cs="Times New Roman" w:ascii="Times New Roman" w:hAnsi="Times New Roman"/>
          <w:sz w:val="28"/>
          <w:szCs w:val="28"/>
        </w:rPr>
        <w:t xml:space="preserve">с. Пужайкове, </w:t>
      </w:r>
      <w:r>
        <w:rPr>
          <w:rFonts w:cs="Times New Roman" w:ascii="Times New Roman" w:hAnsi="Times New Roman"/>
          <w:sz w:val="28"/>
          <w:szCs w:val="28"/>
          <w:lang w:val="uk-UA"/>
        </w:rPr>
        <w:t xml:space="preserve">вул. Б. </w:t>
      </w:r>
      <w:r>
        <w:rPr>
          <w:rFonts w:cs="Times New Roman" w:ascii="Times New Roman" w:hAnsi="Times New Roman"/>
          <w:sz w:val="28"/>
          <w:szCs w:val="28"/>
        </w:rPr>
        <w:t xml:space="preserve">Хмельницького, </w:t>
      </w:r>
      <w:r>
        <w:rPr>
          <w:rFonts w:cs="Times New Roman" w:ascii="Times New Roman" w:hAnsi="Times New Roman"/>
          <w:sz w:val="28"/>
          <w:szCs w:val="28"/>
          <w:lang w:val="uk-UA"/>
        </w:rPr>
        <w:t>13;</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бібліотека –філія </w:t>
      </w:r>
      <w:r>
        <w:rPr>
          <w:rFonts w:cs="Times New Roman" w:ascii="Times New Roman" w:hAnsi="Times New Roman"/>
          <w:sz w:val="28"/>
          <w:szCs w:val="28"/>
        </w:rPr>
        <w:t>с. Шляхове,</w:t>
      </w:r>
      <w:r>
        <w:rPr>
          <w:rFonts w:cs="Times New Roman" w:ascii="Times New Roman" w:hAnsi="Times New Roman"/>
          <w:sz w:val="28"/>
          <w:szCs w:val="28"/>
          <w:lang w:val="uk-UA"/>
        </w:rPr>
        <w:t xml:space="preserve"> вул.</w:t>
      </w:r>
      <w:r>
        <w:rPr>
          <w:rFonts w:cs="Times New Roman" w:ascii="Times New Roman" w:hAnsi="Times New Roman"/>
          <w:sz w:val="28"/>
          <w:szCs w:val="28"/>
        </w:rPr>
        <w:t xml:space="preserve"> Центральна,19</w:t>
      </w:r>
      <w:r>
        <w:rPr>
          <w:rFonts w:cs="Times New Roman" w:ascii="Times New Roman" w:hAnsi="Times New Roman"/>
          <w:sz w:val="28"/>
          <w:szCs w:val="28"/>
          <w:lang w:val="uk-UA"/>
        </w:rPr>
        <w:t>;</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 –філія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кулово, </w:t>
      </w:r>
      <w:r>
        <w:rPr>
          <w:rFonts w:cs="Times New Roman" w:ascii="Times New Roman" w:hAnsi="Times New Roman"/>
          <w:sz w:val="28"/>
          <w:szCs w:val="28"/>
          <w:lang w:val="uk-UA"/>
        </w:rPr>
        <w:t>вул. Т.  Шевченка,25;</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бліотека –філія с. Кринички, вул.  Центральна, 4;</w:t>
      </w:r>
    </w:p>
    <w:p>
      <w:pPr>
        <w:pStyle w:val="Normal"/>
        <w:numPr>
          <w:ilvl w:val="0"/>
          <w:numId w:val="1"/>
        </w:numPr>
        <w:spacing w:lineRule="auto" w:line="240" w:before="0" w:after="0"/>
        <w:rPr/>
      </w:pPr>
      <w:r>
        <w:rPr>
          <w:rFonts w:cs="Times New Roman" w:ascii="Times New Roman" w:hAnsi="Times New Roman"/>
          <w:sz w:val="28"/>
          <w:szCs w:val="28"/>
          <w:lang w:val="uk-UA"/>
        </w:rPr>
        <w:t>бібліотека –філія с. Гербине, вул..  Лесі Українки, 2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Б є структурним підрозділом відділу освіти, культури, молоді та спорту Піщанської сільської ради Подільського  району Оде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Б перебуває в комунальній  власності Піщанської сільської ради Подільського району Оде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Б у своїй діяльності керується Конституцією України, Законами України, актами Президента України та Кабінету Міністрів України, актами органу місцевого самоврядування,Законом України «Про бібліотеки і бібліотечну справу», іншими нормативно - правовими актами та цим Полож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Б утримується за рахунок коштів місцевого бюдже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І. Мета і напрями діяль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Метою діяльності ПБ є сприяння реалізації прав громадян на отримання доступу до культурних досягнень, збереження та надання інформації про розвиток державності, економіки, науки і культур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Основною діяльністю ПБ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та збереження бібліотечних фон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бліограф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рацювання та каталогізування всіх видів докуме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ійснення  бібліотечного, бібліографічного, інформаційного обслуговування користувач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вітницька та соціокультурна діяль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аєзнавча робо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а діяльніс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втоматизація та механізація бібліотечно-бібліографічних проце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их баз да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бібліотечний абон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нигообм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их документів та колекцій таких докуме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а діяльність відповідно д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Б має право надавати  платні послуги відповідно д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У своїй діяльності  ПБ керується принципами нейтралітету, щодо політичних партій, громадських рухів і конференцій, гуманізму, пріоритету загальнолюдських ціннос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ПБ надає бібліотечні послуги через абоненти, читальні зали, інформаційно-бібліографічну службу, може здійснювати  дистанційне обслуговування засобами телекомунікацій . ПБ організовує обслуговування в населених пунктах, де відсутні бібліотеки, за допомогою нестаціонарних форм (бібліотечні пункти, пересувні бібліотеки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Користувачі мають доступ до єдиного бібліотечного фонду ПБ, в т.ч. через зручну для них філію. ПБ використовує технічні можливості для здійснення віддаленого пошуку інформ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У ПБ організовуються пункти доступу населення до мережі Інтернет, у т.ч. через нестаціонарні форми обслугов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Майно </w:t>
      </w:r>
    </w:p>
    <w:p>
      <w:pPr>
        <w:pStyle w:val="Normal"/>
        <w:spacing w:lineRule="auto" w:line="240" w:before="0" w:after="0"/>
        <w:jc w:val="both"/>
        <w:rPr/>
      </w:pPr>
      <w:r>
        <w:rPr>
          <w:rFonts w:cs="Times New Roman" w:ascii="Times New Roman" w:hAnsi="Times New Roman"/>
          <w:sz w:val="28"/>
          <w:szCs w:val="28"/>
          <w:lang w:val="uk-UA"/>
        </w:rPr>
        <w:t>1.Майно ПБ становить основні засоби, оборотні та необоротні активи, а також інші цінності, вартість яких відображається в балансі відділу освіти культури, молоді та спорту.</w:t>
      </w:r>
    </w:p>
    <w:p>
      <w:pPr>
        <w:pStyle w:val="Normal"/>
        <w:spacing w:lineRule="auto" w:line="240" w:before="0" w:after="0"/>
        <w:jc w:val="both"/>
        <w:rPr/>
      </w:pPr>
      <w:r>
        <w:rPr>
          <w:rFonts w:cs="Times New Roman" w:ascii="Times New Roman" w:hAnsi="Times New Roman"/>
          <w:sz w:val="28"/>
          <w:szCs w:val="28"/>
          <w:lang w:val="uk-UA"/>
        </w:rPr>
        <w:t>2. Майно ПБ закріплюється за відділом освіти, культури, молоді та спорту Піщанської сільської ради Подільського  району Одеської області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rPr>
        <w:t>3. Джерелами формування майна ПБ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асиг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одержані від надання послуг, інших видів господарськ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латні та благодійні внески, пожертвування юридичних або фізичних осіб;</w:t>
      </w:r>
    </w:p>
    <w:p>
      <w:pPr>
        <w:pStyle w:val="Normal"/>
        <w:spacing w:lineRule="auto" w:line="240" w:before="0" w:after="0"/>
        <w:jc w:val="both"/>
        <w:rPr/>
      </w:pPr>
      <w:r>
        <w:rPr>
          <w:rFonts w:cs="Times New Roman" w:ascii="Times New Roman" w:hAnsi="Times New Roman"/>
          <w:sz w:val="28"/>
          <w:szCs w:val="28"/>
          <w:lang w:val="uk-UA"/>
        </w:rPr>
        <w:t>інші джерела, не заборонені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ухгалтерський облік ведеться відділом освіти, культури, молоді та спорту, астатистична звітність працівниками ПБ за погодженням з начальником відділу. </w:t>
      </w:r>
    </w:p>
    <w:p>
      <w:pPr>
        <w:pStyle w:val="Normal"/>
        <w:spacing w:lineRule="auto" w:line="240" w:before="0" w:after="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lineRule="auto" w:line="240" w:before="0" w:after="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lineRule="auto" w:line="240" w:before="0" w:after="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Формування бібліотечного фонд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Фонд філій формується з урахуванням інформаційних потреб користувачів і особливостей зони обслугов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Б забезпечу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ентралізоване комплектування і обробку бібліотечного  фон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перативність надходження нових документів у всі підрозді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потреб користувачів ПБ, ступеня їхнього задоволення фонд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Б здійснює сумарний та індивідуальний облік документів, що надходять до ПБ, філії ведуть сумарний та індивідуальний облік закріпленого за ними фон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Б регулярно інформує філії про нові надходження, створює довідково-пошуковий апарат на фонд ПБ, у т.ч. зведені каталоги. Філії ведуть каталоги і картотеки на свої фон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правління ПБ здійснює керівник структурного підрозділу, який призначається в порядку, встановленому  законодавством України, та несе повну відповідальність за виконання функцій ПБ.</w:t>
      </w:r>
    </w:p>
    <w:p>
      <w:pPr>
        <w:pStyle w:val="Normal"/>
        <w:spacing w:lineRule="auto" w:line="240" w:before="0" w:after="0"/>
        <w:jc w:val="both"/>
        <w:rPr/>
      </w:pPr>
      <w:r>
        <w:rPr>
          <w:rFonts w:cs="Times New Roman" w:ascii="Times New Roman" w:hAnsi="Times New Roman"/>
          <w:sz w:val="28"/>
          <w:szCs w:val="28"/>
          <w:lang w:val="uk-UA"/>
        </w:rPr>
        <w:t>2. Керівник структурного підрозділ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результати діяльності П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дорученням начальника відділу освіти, культури, молоді та спорту Піщанської сільської ради, діє від імені ПБ, представляє її інтереси в органах державної влади і органах місцевого самоврядування, інших організаціях, у відносинах з юридичними особами та громадя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погодженням начальника відділу освіти, культури, молоді та спорту Піщанської сільської ради затверджує правила внутрішнього трудового роз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годженням начальника відділу освіти, культури, молоді та спорту Піщанської сільської ради затверджує відповідні положення та інструкції, правила користування П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накази та доручення начальника відділу освіти, культури, молоді та спорту Піщанської сільської ради, обов’язкові для виконання всіма працівниками П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трудового законодавства розробляє посадові  інструкції та подає на затвердження начальнику відділу освіти, культури, молоді та спорту Піщанської сіль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дотриманням трудового законодавства на ввіреному підрозділі, звітує перед виконавчим комітетом сільської ради про хід виконання планів роботи ПБ, про результати діяльності ПБ, правил та норм охорони праці,техніки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облікову політику П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умови для високопродуктивної праці співробітників, використовуючи засоби матеріального та іншого заохочення, дисциплінарного та матеріального впл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функції, які не суперечать законодавству України та необхідні для забезпечення і розвитку П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 разі тимчасової відсутності керівника структурного підрозділу, начальник відділу має право розпорядженням покласти виконання  повноважень на іншого працівн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lang w:val="uk-UA"/>
        </w:rPr>
        <w:t>. Припинення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ішення про припинення діяльності ПБ приймається Засновни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и реорганізації чи ліквідації ПБ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Ліквідація ПБ здійснюється ліквідаційною комісією, яка створюється відповідно до норм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 разі припинення діяльності ПБ (у результаті її ліквідації, злиття, поділу, приєднання або перетворення), активи за погодженням Засновника та відділу освіти, культури, молоді та спорту Піщанської сільської ради Подільського району Одеської області, передаються одній чи кільком закладам відповідного виду або зараховуються до доходу бюдж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00" w:before="0" w:after="212"/>
      <w:ind w:left="10" w:hanging="10"/>
      <w:jc w:val="both"/>
      <w:textAlignment w:val="baseline"/>
    </w:pPr>
    <w:rPr>
      <w:rFonts w:ascii="Times New Roman" w:hAnsi="Times New Roman" w:eastAsia="Calibri" w:cs="Times New Roman"/>
      <w:color w:val="000000"/>
      <w:kern w:val="2"/>
      <w:sz w:val="28"/>
      <w:szCs w:val="22"/>
      <w:lang w:val="uk-UA"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25:00Z</dcterms:created>
  <dc:creator>USER</dc:creator>
  <dc:description/>
  <cp:keywords/>
  <dc:language>en-US</dc:language>
  <cp:lastModifiedBy>Gulla</cp:lastModifiedBy>
  <cp:lastPrinted>2023-05-22T16:26:00Z</cp:lastPrinted>
  <dcterms:modified xsi:type="dcterms:W3CDTF">2023-05-22T13:32:00Z</dcterms:modified>
  <cp:revision>3</cp:revision>
  <dc:subject/>
  <dc:title>ЗАТВЕРДЖЕНО</dc:title>
</cp:coreProperties>
</file>