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ГОДЖЕН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  <w:tab/>
        <w:tab/>
        <w:tab/>
        <w:tab/>
        <w:t>ЗАТВЕРДЖЕНО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чальник відділу  освіти,                        Рішення Піщанської сільської ради    культури, молоді та спорту                       Подільського району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іщанської сільської ради                         Оде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  <w:t xml:space="preserve">          22 жовтня 2021  № 214-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>VІII</w:t>
        <w:tab/>
        <w:tab/>
        <w:t xml:space="preserve">         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_______Наталія ЦЕГЕЛЬНА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«__» ________2021р.                                   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hd w:fill="FFFFFF" w:val="clear"/>
        <w:autoSpaceDE w:val="false"/>
        <w:spacing w:lineRule="atLeast" w:line="313" w:before="240" w:after="240"/>
        <w:rPr>
          <w:rFonts w:ascii="Times New Roman CYR" w:hAnsi="Times New Roman CYR" w:cs="Times New Roman CYR"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313" w:before="240" w:after="24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СТАТУТ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lang w:val="uk-UA"/>
        </w:rPr>
        <w:t xml:space="preserve">ЗАКЛАДУ ДОШКІЛЬНОЇ ОСВІТИ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/>
      </w:pPr>
      <w:r>
        <w:rPr>
          <w:rFonts w:cs="Times New Roman" w:ascii="Times New Roman" w:hAnsi="Times New Roman"/>
          <w:b/>
          <w:sz w:val="36"/>
          <w:lang w:val="uk-UA"/>
        </w:rPr>
        <w:t xml:space="preserve">ЯСЛА-САДОК  «ЛАСТІВКА»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lang w:val="uk-UA"/>
        </w:rPr>
        <w:t xml:space="preserve">ПІЩАНСЬКОЇ СІЛЬСЬКОЇ РАДИ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ПОДІЛЬСЬКОГО РАЙОНУ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ОДЕСЬКОЇ ОБЛАСТІ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" w:hAnsi="Times New Roman" w:cs="Times New Roman"/>
          <w:bCs/>
          <w:iCs/>
          <w:color w:val="000000"/>
          <w:sz w:val="40"/>
          <w:szCs w:val="28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ab/>
      </w:r>
    </w:p>
    <w:p>
      <w:pPr>
        <w:pStyle w:val="Normal"/>
        <w:shd w:fill="FFFFFF" w:val="clear"/>
        <w:autoSpaceDE w:val="false"/>
        <w:spacing w:lineRule="atLeast" w:line="313" w:before="240" w:after="240"/>
        <w:rPr>
          <w:rFonts w:ascii="Times New Roman" w:hAnsi="Times New Roman" w:cs="Times New Roman"/>
          <w:bCs/>
          <w:iCs/>
          <w:color w:val="000000"/>
          <w:sz w:val="40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4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313" w:before="240" w:after="24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uk-UA"/>
        </w:rPr>
        <w:t>с. Піщана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uk-UA"/>
        </w:rPr>
        <w:t>2021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uk-UA"/>
        </w:rPr>
        <w:t>1.1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ЗАКЛАД ДОШКІЛЬНОЇ ОСВІТИ ЯСЛА-САДОК «ЛАСТІВКА» ПІЩАНСЬКОЇ СІЛЬСЬКОЇ РАДИ ПОДІЛЬСЬКОГО РАЙОНУ ОДЕ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ий в результаті реорганізації «Піщанській заклад загальної середньої освіти – заклад дошкільної освіти» шляхом поділу та є його правонаступником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.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ЗАКЛАД ДОШКІЛЬНОЇ ОСВІТИ ЯСЛА-САДОК  «ЛАСТІВКА» ПІЩАНСЬКОЇ СІЛЬСЬКОЇ РАДИ ПОДІЛЬСЬКОГО РАЙОНУ ОДЕСЬКОЇ ОБЛАСТІ є об’єктом комунальної власності Піщанської сільської ради Подільського району Одеської області (далі заклад дошкільної  освіти)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.3. Місце знаходження та юридична адрес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ЛАДУ ДОШКІЛЬНОЇ ОСВІТИ ЯСЛА-САДОК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«ЛАСТІВКА»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ІЩАНСЬКОЇ СІЛЬСЬКО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Д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ПОДІЛЬСЬКОГО РАЙО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ДЕСЬКОЇ ОБЛАСТ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66110, провулок Рильского Максима, 4, с. Піщана, Подільський район, Одеська область         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.4. Скорочене найменува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у дошкільної освіти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Д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 «Ластівка».  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.5. Засновником (власником) ЗАКЛАДУ ДОШКІЛЬНОЇ ОСВІТИ ЯСЛА- САДОК «ЛАСТІВКА»   ПІЩАНСЬКОЇ СІЛЬСЬКОЇ РАДИ ПОДІЛЬСЬКОГО РАЙОНУ ОДЕСЬКОЇ ОБЛАСТІ є Піщанська сільська рада Подільського району Одеської області.  Управлі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кладом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здійснює Відділ освіти, культури, молоді та спорту Піщанської сільської ради.  Власник здійснює фінансува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у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 його матеріально-технічне забезпечення, надає відведену земельну ділянку,  необхідні будівлі з обладнанням і матеріалами, організовує будівництво та ремонт приміщень, їх господарське обслуговування, харчування та медичне обслуговування дітей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 дошкільної освіти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ає загальний тип розвитку  та забезпечує догляд за дітьми віком від двох до шести (семи) років, організовує їх життєдіяльність відповідно до вимог Базового компонента дошкільної освіти. Відповідно до потреб громадян </w:t>
      </w:r>
      <w:r>
        <w:rPr>
          <w:rFonts w:cs="Times New Roman CYR" w:ascii="Times New Roman CYR" w:hAnsi="Times New Roman CYR"/>
          <w:sz w:val="28"/>
          <w:szCs w:val="28"/>
        </w:rPr>
        <w:t xml:space="preserve">заклад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шкільної освіти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рішенням засновника  може змінити тип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шкільної освіти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є юридичною особою, може мати самостійний баланс, рахунки в управлінні державної казначейської служби, печатку, штамп. За рішенням засновника бухгалтерський облік у закладі ведеться  централізованою бухгалтерією  Відділу освіти, культури, молоді та спорту Піщанської сільської ради, з іншими комунальними установами, підприємствами, що провадять діяльність у сфері бухгалтерського обліку.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.8.  Заклад дошкільної освіти здійснює свою діяльність на підставі ліцензії на право провадження освітньої діяльності у сфері дошкільної освіт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.9.У своїй діяльності заклад дошкільної освіти керується Конституцією України, Законами України «Про освіту», «Про дошкільну освіту», іншими законодавчими актами, актами Президента України, Кабінету Міністрів України, наказами Міністерства освіти і науки України, департаменту освіти і науки Одеської обласної державної адміністрації, рішеннями місцевих органів виконавчої влади та  органів місцевого самоврядування, Положенням «Про дошкільний навчальний заклад» та цим статутом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.10. Головним завдання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у дошкільної освіти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є забезпечення реалізації права громадян на здобуття дошкільної освіти, задоволення потреб громадян у нагляді, догляді та оздоровленні дітей, створенні умов для їх фізичного, розумового і духовного розвитку.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1. Заклад дошкільної освіти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 задовольняє потреби громадя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 здобутті дошкільної освіти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забезпечує відповідність рівня дошкільної освіти вимогам Базового компонента дошкільної освіти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 створює безпечні та нешкідливі умови розвитку, виховання та навчання дітей, режим роботи, умови для фізичного розвитку та зміцнення здоров’я відповідно до санітарно-гігієнічних вимог та забезпечує їх дотримання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 формує у дітей гігієнічні навички на основі здорового способу життя, норми безпечної поведінки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 сприяє збереженню та зміцненню здоров’я, розумовому, психологічному і фізичному розвитку дітей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здійснює соціально-педагогічний патронат, взаємодіє з сім’єю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є осередком поширення серед батьків психолого-педагогічних та фізіологічних знань про дітей дошкільного вік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дотримується фінансової дисципліни, зберігає матеріально-технічну баз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здійснює інші повноваження відповідно до статут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кладу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.12. Діяльніст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у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спрямована на реалізацію основних завдань дошкільної освіти: збереження та зміцнення фізичного і психічного здоров’я дітей; формування їх особистості; розвиток творчих здібностей; забезпечення соціальної адаптації та готовності продовжувати освіту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несе відповідальність перед  суспільством і державою за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реалізацію головних завдань дошкільної освіти, визначених Законом України „Про дошкільну освіту”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забезпечення рівня дошкільної освіти в межах державних вимог до її змісту, рівня і обсяг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дотримання фінансової дисципліни та збереження матеріально-технічної баз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.14. Взаємовідносини між закладом дошкільної освіти з юридичними і фізичними особами визначаються угодами, що укладені між ним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.15. При прийомі дитини до ЗДО адміністрація зобов’язана , ознайомити батьків дитини, або осіб , які їх замінюють із цим статутом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2. КОМПЛЕКТУВАННЯ ЗАКЛАДУ ДОШКІЛЬНО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ї ОСВІТИ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озрахункова потужність закладу – 37  місць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2.2. Прийом дітей д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ладу дошкільної освіт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дійснюється директором протягом календарного року згідно електронної реєстрації, на підставі зави батьків або осіб, які їх замінюють,  медичної довідки про стан здоров'я дитини з висновком лікаря, що дитина може відвідува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 довідки дільничного лікаря про епідеміологічне оточення, копії свідоцтва про народження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.3 До закладу приймаються діти віком від двох до шести (7) рокі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 закладі діє 2 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п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и, як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омплектують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різновіковими ознаками. При комплектуванні груп адміністрація закладу, повинна 100% охопити дошкільною освітою дітей   5-ти річного віку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.4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працює за 9 - годинним режимом перебування дітей з 8.00 до 17.00.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.5. Для задоволення освітніх, соціальних потреб, організації корекційно-розвиткової роботи у складі закладу,  на підставі письмового звернення батьків або законних представників особи з особливими освітніми потребами, в обов’язковому порядку утворюються інклюзивні групи для виховання і навчання дітей з особливими освітніми потребам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.6. За письмовою заявою батьків або осіб, які їх замінюють заклад дошкільної освіти забезпечує доступ до освітнього процесу асистента дитини з особливими освітніми потребами. В групі не може перебувати більше трьох дітей з особливими освітніми потребами. Діти з особливими освітніми потребами можуть перебувати до восьми років в інклюзивних групах закладів дошкільної освіт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2.7. Наповнюваність груп дітьми: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раннього віку (до 3-х років)  становить – 15 осіб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 віком від 3-х до 6(7)  років – до 20 осіб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різновікова – 15 осіб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в оздоровчий період  - до 15 осіб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.8. Засновник</w:t>
        <w:tab/>
        <w:t>може встановлювати меншу наповнюваність груп у закладі дошкільної освіти в залежності від демографічної ситуації.</w:t>
        <w:tab/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.9. За дитиною зберігається місце у закладі дошкільної освіти у разі її хвороби, карантину, санаторного лікування, на час відпустки батьків або осіб, які їх замінюють, а також у літній оздоровчий період (75 днів). Переведення дітей з однієї групи до іншої, формування новостворених груп  здійснюється на початку  навчального року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.10. Відрахування дітей із закладу дошкільної освіти може здійснюватися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бажанням батьків або осіб, які їх замінюють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на підставі медичного висновку про стан здоров’я дитини, що виключає можливість її подальшого перебування в закладі дошкільної освіти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у разі несплати без поважних причин батьками або особами, які їх замінюють, плати за харчування дитини протягом двох місяців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- у разі не відвідування закладу  без поважних причин протягом 75 днів.                                     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діти, яким  на  01.09  поточного  року  виповнюється  6 (шість) років і які не мають медичних протипоказань,  не відраховуються з закладу дошкільної освіти для продовження здобуття шкільної освіти без заяви батьків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.11. Адміністрація закладу дошкільної освіти зобов’язана письмово повідомити батьків або осіб, які їх замінюють, про відрахування дитини не менш як за 10 календарних днів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здійснює соціально-педагогічний патронат сімей, діти яких не відвідують заклад дошкільної освіти на закріпленій території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Діти, які перебувають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 закладі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  короткотривало чи під соціально-педагогічним патронатом, беруться на облік 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кладі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3. РЕЖИМ РОБОТИ ЗАКЛАДУ ДОШКІЛЬНО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Ї ОСВІТИ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</w:t>
      </w:r>
      <w:r>
        <w:rPr>
          <w:rFonts w:cs="Times New Roman CYR" w:ascii="Times New Roman CYR" w:hAnsi="Times New Roman CYR"/>
          <w:sz w:val="28"/>
          <w:szCs w:val="28"/>
        </w:rPr>
        <w:t xml:space="preserve"> дошкіль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цює за 5-денним робочим тижнем. Вихідні: субота, неділя, святкові дні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 Режим роботи закладу дошкільної освіти встановлюється його засновником за погодженням з відділом освіти, культури, молоді та спорту. Працівники закладу та батьки повинні неухильно дотримуватись встановленого режиму робот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Щоденний графік робот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кладу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 з 8.00. до 17.00        3.3. В закладі можуть функціонувати сезонні групи, які утворюються на підставі заяв батьків за погодженням з Відділом освіти, культури, молоді та спорту, рішенням засновника (власника)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4. ОРГАНІЗАЦІЯ О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СВІТНЬО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-ВИХОВНОГО ПРОЦЕСУ В ЗАКЛАДІ ДОШКІЛЬНО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Ї ОСВІТИ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Навчальний рік 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кладі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  починається 01 вересня і закінчується 31 травня наступного року. З 01 червня до 31 серпня (оздоровчий період) у закладі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 проводиться оздоровлення дітей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</w:t>
      </w:r>
      <w:r>
        <w:rPr>
          <w:rFonts w:cs="Times New Roman CYR" w:ascii="Times New Roman CYR" w:hAnsi="Times New Roman CYR"/>
          <w:sz w:val="28"/>
          <w:szCs w:val="28"/>
        </w:rPr>
        <w:t xml:space="preserve"> дошкіль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дійснює свою діяльність відповідно до річного плану, який складається на навчальний рік та період оздоровлення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3. План робот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кладу дошкільної освіти на рік та на оздоровчий пері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хвалюється педагогічною радою закладу, затверджуєтьс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рівнико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закладу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  <w:tab/>
        <w:tab/>
        <w:t xml:space="preserve">                                               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Освітній процес у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закладі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дійснюєтьс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українською  мово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ержавною базовою програмою та іншими додатковими програмами розвитку дітей із числа затверджених в установленому порядку Міністерством освіти і науки Украї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лад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ганізовує освітній процес за  пріоритетними напрямкам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 визначеними рішенням педагогічної ради у серпні поточного року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5.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ОРГАНІЗАЦІЯ ХАРЧУВАННЯ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5.1. Порядок забезпечення продуктами харчування здійснюється згідно з укладеними угодами між відділом освіти, культури, молоді та спорту та організаціями, підприємствами, фізичними особами з дотриманням санітарно-гігієнічних правил і норм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2. У закладі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становлено 3-разове харчування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 Контроль за організацією та якістю харчування, вітамінізацією страв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ладкою продуктів харчування, кулінарною обробкою, виходом страв, смаковими якостями їжі, санітарним станом харчоблоку, правильністю зберігання, дотримання термінів реалізації продуктів покладається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медичного працівни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 керівника дошкільного закладу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4. Батьк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о особи, які їх замінюють, вносять плату за харчування дітей у закладі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 розмірі, що н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енше 60%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від вартості харчування на день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Сума батьківської плати може змінюватися в залежності від внесення змін до чинної нормативно-правової бази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uk-UA"/>
        </w:rPr>
        <w:t>  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6. МЕДИЧНЕ ОБСЛУГОВУВАННЯ ДІТЕЙ У ЗАКЛАДІ ДОШКІЛЬНО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Ї ОСВІТИ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1. Медичне обслуговування дітей закладу 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ї осві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ійснюєтьс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центром первинної медико-санітарної допомоги на безоплатній основ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6.2.Медичне обслуговування включає наступні заходи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рганізація і проведення медичних оглядів в тому числі поглиблених, профілактичних, лікувально-оздоровчих, фізіотерапевтичних заходів, оцінка їх ефективності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здійснення контролю за організацією та якістю харчування, виконання натуральних та грошових норм, дотримання раціонального режим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світнь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вихов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го проц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вчального навантаження, рухового режиму, організацією фізичного виховання, загартування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едичний контроль за виконанням санітарно-гігієнічного та протиепідемічного режим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ня санітарно-просвітницької роботи серед дітей, батьків та працівників закладу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дійснення контролю за своєчасним проходженням медичних оглядів працівників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лад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дає приміщення і забезпечує належні умови для роботи медичного персоналу та проведення лікувально-профілактичних заходів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7. УЧАСНИКИ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ОСВІТ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Ь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О-ВИХОВНОГО ПРОЦЕСУ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1. Учасникам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світнь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виховного процесу у закладі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дошкільної осві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є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ихованці дошкільного закла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ерівник дошкільного закладу, вихователі, помічники вихователів  закладу, 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бслуговуючий персона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атьки або особи, які їх замінюют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ізичні особи, які надають освітні послуги у сфері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2. За успіхи у роботі встановлюються такі форми матеріального та морального заохочення: подяка, представлення до нагородження грамотами, знаками „Відмінник освіти України”, грошовою винагородою за сумлінну працю і зразкове виконання службових обов’язків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3. Права дитини у сфері дошкільної освіти визначені Конституцією України, Законом України „Про освіту”, Законом України „Про дошкільну освіту” та іншими нормативно-правовими актам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7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тина має гарантоване державою право на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безоплатну дошкільну освіт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безпечні та нешкідливі для здоров’я умови утримання, розвитку, виховання і навчання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хист від будь-якої інформації, пропаганди та агітації, що завдає шкоду її здоров’ю, моральному та духовному розвитк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безоплатне медичне обслуговування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хист від будь-яких форм експлуатації та дій, які шкодять здоров’ю дитини, а також фізичного та психічного насильства, приниження її гідності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доровий спосіб життя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Права батьків або осіб, які їх замінюють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ирати і бути обраними до органів громадського самоврядування заклад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вертатися до відповідних органів управління освітою з питань розвитку, виховання і навчання своїх дітей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брати участь в покращенні оснащенн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сві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о процесу та зміцненні матеріально-технічної бази закладу, надаючи благодійну допомогу, допомагати у проведенні ремонту, благоустрою, озеленення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ідмовлятися від запропонованих додаткових освітніх послуг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хищати законні інтереси своїх дітей у відповідних державних органах і суді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7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тьки або особи, які їх замінюють, зобов’язані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иховувати у дітей любов до України, повагу до національних, історичних, культурних цінностей українського народу, дбайливе ставлення до довкілля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е порушувати режиму роботи закладу 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ійно дбати про фізичне здоров’я, психічний стан дітей, створювати належні умови для розвитку їх природних задатків, нахилів та здібностей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воєчасно вносити плату за харчування дитини в закладі 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ї осві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встановленому порядку (до 10 числа кожного місяця)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воєчасно повідомляти заклад 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ї осві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 можливість відсутності або хвороби дитин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На посаду педагогічного працівника заклад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ї осві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ймається особа, яка має відповідну  педагогічну освіту, забезпечує результативність та якість роботи, а також фізичний і психічний стан якої дозволяє виконувати професійні обов’язк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Трудові відносини регулюються законодавством України про працю, Законами України „Про освіту”, „Про дошкільну освіту”, іншими нормативно-правовими актами, прийнятими відповідно до них, правилами внутрішнього трудового розпорядку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Педагогічні працівники мають право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 вільний вибір педагогічно доцільних програм, форм, методів і засобів роботи з дітьми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брати участь у роботі органів самоврядування заклад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 підвищення кваліфікації, участь у методичних об’єднаннях, нарадах тощо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одити в установленому порядку науково-дослідну, експериментальну, пошукову робот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носити пропозиції щодо поліпшення роботи заклад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 соціальне та матеріальне забезпечення відповідно до законодавства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’єднуватись у професійні спілки та бути членами інших об’єднань громадян, діяльність яких не заборонена законодавством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 захист професійної честі та власної гідності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інші права, що не суперечать законодавству Україн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Педагогічні працівники зобов’язані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иконувати статут, правила внутрішнього трудового розпорядку, умови контракту чи трудового договор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дотримуватися педагогічної етики, норм загальнолюдської моралі, поважати гідність дитини та її батьків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забезпечувати емоційний комфорт, захист дитини від будь-яких форм експлуатації та дій, які шкодять її здоров’ю, а також від фізичного та психологічного насильства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брати участь у роботі педагогічної ради та інших заходах, пов’язаних з підвищенням професійного рівня, педагогічної майстерності, загальнополітичної культури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иконувати накази та розпорядження керівництва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дійснювати соціально-педагогічний патронат у закріпленому освітньому окрузі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інші обов’язки, що не суперечать законодавству Україн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Працівники закладу 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суть відповідальність за збереження життя, фізичне і психічне здоров’я дитини згідно з вимогами законодавства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Працівники закладу 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 відповідності до статті 26 Закону України „Про забезпечення санітарного та епідемічного благополуччя населення” проходять періодичні безоплатні медичні огляди два рази на рік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7.13. Педагогічні працівники закладу дошкільної освіти підлягають атестації, яка здійснюється, як правило, один раз на п’ять років відповідно до Типового положення про атестацію педагогічних працівників України, затвердженого Міністерством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 науки, молоді та спорту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Педагогічні працівники, які систематично порушують статут, правила внутрішнього трудового розпорядк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клад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е виконують посадових обов’язків, умови колективного договору або за результатами атестації не відповідають займаній посаді, звільняються з роботи відповідно до чинного законодавства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8.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УПРАВЛІННЯ ЗАКЛАДОМ ДОШКІЛЬНОЇ ОСВІТИ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8.1. Управління закладом дошкільної освіти здійснюється його Засновником та Відділом освіти , культури, молоді та спорту Піщанської сільської рад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8.2. Керівництво закладом дошкільної освіти здійснює його директор, який призначається і звільняється з посади Відділом освіти , культури, молоді та спорту Піщанської сільської рад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8.3Директор закладу дошкільної освіти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відповідає за реалізацію завдань дошкільної освіти, визначених Законом України „Про дошкільну освіту” та забезпечення рівня дошкільної освіти у межах державних вимог до її змісту та обсяг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здійснює керівництво і контроль за діяльністю закладу дошкільної освіти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діє від імені закладу дошкільної освіти, представляє його в усіх державних та інших органах, установах і організаціях, укладає угоди з юридичними та фізичними особами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ї-технічної бази заклад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- приймає на роботу та звільняє з роботи педагогічних працівників та інших    працівників закладу дошкільної освіти;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видає у межах своєї компетенції накази, доручення та  контролює їх виконання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нтролює організацію харчування і медичного обслуговування дітей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тверджує правила внутрішнього трудового розпорядку, посадові інструкції працівників та посадові інструкції з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 охорони праці та безпеки життєдіяльност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 погодженням з профспілковим комітетом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безпечує дотримання санітарно-гігієнічних, протипожежних норм і правил техніки безпеки, вимог безпечної життєдіяльності дітей і працівників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контролює відповідність застосованих форм, методів і засобів розвитку, виховання і навчання дітей їх віковим, психофізіологічним особливостям, здібностям і потребам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підтримує ініціативу педагогів щодо вдосконалення навчально-виховної роботи, заохочує творчі пошуки, дослідно-експериментальну роботу педагогів, впровадження новітніх педагогічних технологій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організовує різні форми співпраці з батьками або особами, які їх замінюють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щороку звітує про навчально-виховну, методичну, економічну і фінансово-господарську діяльність закладу дошкільної освіти на загальних зборах колективу та батьків або осіб, які їх замінюють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8.4. Колегіальним постійно діючим органом управління закладом дошкільної освіти є педагогічна рада. Педагогічна рада утворюється при наявності не менше трьох педагогічних працівників. До складу педагогічної ради входять: директор, вихователі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узич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ерівник, медичний працівник. До складу педагогічної ради закладу дошкільної освіти можуть входити голови батьківських комітетів, фізичні особи, які надають освітні послуги у сфері дошкільної освіти за наявності ліцензії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ошеними з правом дорадчого голосу можуть бути представники громадських організацій, педагогічні працівники загальноосвітніх навчальних закладів, батьки або особи, які їх замінюють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8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ловою педагогічної ради є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директор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ладу 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8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ічна рада закладу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озглядає питання навчально-виховного процесу в закладі 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 приймає відповідні рішення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рганізовує роботу щодо підвищення кваліфікації педагогічних працівників, розвитку їх творчої ініціативи, впровадження досягнень науки, передового педагогічного досвіду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ймає рішення з інших питань професійної діяльності педагогічних працівників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бота педагогічної ради планується довільно відповідно до потреб закладу 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Кількість засідань педагогічної ради становить не менше 4-х на рік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Органом громадського самоврядування закладу є загальні збори колективу закладу та батьків або осіб, які їх замінюють, які скликаються не рідше одного разу на рік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Кількість учасників загальних зборів від працівників закладу дошкільної освіти  – 70%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батьків – 30 %. Термін їх повноважень становить один рік. Рішення загальних зборів приймаються більшістю голосів від загальної кількості присутніх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8.8. Загальні збори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заслуховують звіт керівника закладу  з питань статутної діяльності закладу, дають  оцінку його роботі , шляхом таємного або відкритого голосування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розглядають питання навчально-виховної, методичної та фінансово-господарської діяльності закладу дошкільної освіти 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тверджують основні напрями вдосконалення роботи і розвитку закладу дошкільн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9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МАЙНО ЗАКЛАДУ ДОШКІЛЬНОЇ ОСВІТИ</w:t>
      </w:r>
    </w:p>
    <w:p>
      <w:pPr>
        <w:pStyle w:val="Normal"/>
        <w:shd w:fill="FFFFFF" w:val="clear"/>
        <w:autoSpaceDE w:val="false"/>
        <w:spacing w:lineRule="atLeast" w:line="313" w:before="240" w:after="24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айно закладу дошкільної освіти складають  будівлі, споруди, комунікації, інвентар, обладнання, спортивні та ігрові майданчики, інші матеріальні цінності, вартість яких відображається в балансі Піщанської сільської ради та бухгалтерії Відділу освіти, культури, молоді та спорту Піщанської сільської рад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10.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ФІНАНСОВО-ГОСПОДАРСЬКА 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uk-UA"/>
        </w:rPr>
        <w:t> 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ДІЯЛЬНІСТЬ ЗАКЛАДУ ДОШКІЛЬНОЇ ОСВІТИ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1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жерелами формування кошт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ри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 май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кладу дошкільної осві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є 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шти місцевого бюджету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шти або майно, які надходять безоплатно або у вигляді безповоротної фінансової допомоги чи добровільних пожертвувань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- інші джерела не заборонені чинним законодавством.                                  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0.2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клад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шкіль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ї осві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погодженням із засновником може: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тримувати допомогу від підприємств, установ або фізичних осіб;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давати в оренду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вільн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міщення, споруди, обладнанн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юридичним та фізичним особам для провадження освітньої діяльності згідно із законодавством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0.3. Статистична звітність  про діяльність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кладу дошкільної осві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ійснюється відповідно д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чинних нормативно-правових документі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0.4. Порядок ведення діловодства і бухгалтерського обліку 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кладі дошкільної осві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значається діючим законодавство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за рішенням засновни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0.5. Доход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кладу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що утримується за рахунок бюджету,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раховуються до складу кошторисів (на спеціальний рахунок )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й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тримання як неприбуткової організації і використовуються виключно на фінансування видатків такого кошторису (включаючи фінансування господарської діяльності згідно із статутом), розрахованого та затвердженого у порядку, встановленому Кабінетом Міністрів Україн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0.6. У разі, коли за наслідками звітного (податкового) року доходи кошторису на утриманн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кладу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евищують суму визначених кошторисом витрат, сума перевищення враховується у складі кошторису наступного року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11. КОНТРОЛЬ ЗА ДІЯЛЬНІСТЮ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ЗАКЛАДУ ДОШКІЛЬНОЇ ОСВІТИ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1.1. Основною формою контролю за діяльністю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кладу дошкільної освіти є інституційний ауд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як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водиться не рідше одного разу на 10 років у порядку, встановленому Міністерством освіт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і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ук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Україн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1.2. Контроль за отриманням закладом дошкільної освіти державних вимог щодо змісту, рівня й обсягу дошкільної освіти здійснюється місцевими органами виконавчої влади, Відділом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 культури, молоді та спорту Піщанської сільської ради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1.3. Зміст, форми та періодичність контролю, не пов’язаного з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сві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-виховним процесом, встановлюєтьс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новнико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закладу дошкільної осві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12. РЕОРГАНІЗАЦІЯ АБО ЛІКВІДАЦІЯ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ЗАКЛАДУ ДОШКІЛЬНОЇ ОСВІТИ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2.1. Рішення про створення, реорганізацію або ліквідацію закладу дошкільної освіти приймається Засновником, відповідно до чинного законодавства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2.2. Засновник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кладу дошкільної осві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має права безпідставно ліквідувати його, зменшувати в ньому площі території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У випадку реорганізації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а та обов’яз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кладу дошкільної осві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ходять до правонаступникі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ідповідно до чинного законодавств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tLeast" w:line="313" w:before="240" w:after="24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3. ПРИКІНЦЕВІ ПОЛОЖЕННЯ</w:t>
      </w:r>
    </w:p>
    <w:p>
      <w:pPr>
        <w:pStyle w:val="Normal"/>
        <w:tabs>
          <w:tab w:val="clear" w:pos="708"/>
          <w:tab w:val="left" w:pos="1439" w:leader="none"/>
        </w:tabs>
        <w:ind w:right="14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1. Статут  закладу затверджується рішенням сесії Піщанської сільської ради Подільського району Одеської області, та реєструється відповідно до чинного законодавства.</w:t>
      </w:r>
    </w:p>
    <w:p>
      <w:pPr>
        <w:pStyle w:val="Normal"/>
        <w:tabs>
          <w:tab w:val="clear" w:pos="708"/>
          <w:tab w:val="left" w:pos="1439" w:leader="none"/>
        </w:tabs>
        <w:ind w:right="14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2. Зміни до Статуту розробляються керівником закладу та затверджуються рішенням сесії Піщанської сільської ради Подільського району Одеської області.</w:t>
      </w:r>
    </w:p>
    <w:p>
      <w:pPr>
        <w:pStyle w:val="Normal"/>
        <w:tabs>
          <w:tab w:val="clear" w:pos="708"/>
          <w:tab w:val="left" w:pos="1439" w:leader="none"/>
        </w:tabs>
        <w:ind w:right="1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3. У всьому, що не врегульовано цим Статутом, учасники освітнього процесу керуються чинним законодавством України.</w:t>
      </w:r>
    </w:p>
    <w:p>
      <w:pPr>
        <w:pStyle w:val="Normal"/>
        <w:tabs>
          <w:tab w:val="clear" w:pos="708"/>
          <w:tab w:val="left" w:pos="1439" w:leader="none"/>
        </w:tabs>
        <w:ind w:right="1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4. Цей Статут набирає чинності після його затвердження та реєстрації в уповноважених для цього орга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8:00Z</dcterms:created>
  <dc:creator>USER</dc:creator>
  <dc:description/>
  <cp:keywords/>
  <dc:language>en-US</dc:language>
  <cp:lastModifiedBy>USER</cp:lastModifiedBy>
  <dcterms:modified xsi:type="dcterms:W3CDTF">2021-11-03T13:28:00Z</dcterms:modified>
  <cp:revision>1</cp:revision>
  <dc:subject/>
  <dc:title>                                                                                         </dc:title>
</cp:coreProperties>
</file>