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жовтня 2021 року</w:t>
        <w:tab/>
        <w:tab/>
        <w:t xml:space="preserve">        с. Піщана</w:t>
        <w:tab/>
        <w:tab/>
        <w:t xml:space="preserve">            № 209 - VIII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ро зміну назви КОМУНАЛЬНОГО ПІДПРИЄМСТВА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ІЙ» ПІЩАНСЬКОЇ СІЛЬСЬКОЇ РАДИ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СЬКОГО РАЙОНУ ОДЕСЬКОЇ ОБЛАСТІ»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першої статті 144 Конституції України, статті 26 Закону України «Про місцеве самоврядування в Україні», частини третьої статті 9, частини четвертої статті 17 Закону України «Про державну реєстрацію юридичних осіб, фізичних осіб-підприємців та громадських формувань», Закону України «Про внесення змін до деяких законів України  щодо визначення територій та адміністративних центрів територіальних громад», Постанови Верховної Ради України від 17.07.2020 № 807-ІХ «Про утворення та ліквідацію районів», розпорядження Кабінету Міністрів України від 12.06.2020 №720-р «Про визначення адміністративних центрів та затвердження територій територіальних громад Одеської області», з метою приведення назви комунального підприємства відповідно до вимог чинного законодавства, сільська рада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Змінити назву </w:t>
      </w:r>
      <w:r>
        <w:rPr>
          <w:sz w:val="28"/>
          <w:szCs w:val="28"/>
        </w:rPr>
        <w:t>КОМУНАЛЬНЕ ПІДПРИЄМСТВО «БЛАГОУСТРІЙ» ПІЩАНСЬКОЇ СІЛЬСЬКОЇ РАДИ  БАЛТСЬКОГО РАЙОНУ ОДЕСЬКОЇ ОБЛАСТІ на КОМУНАЛЬНЕ ПІДПРИЄМСТВО «БЛАГОУСТРІЙ» ПІЩАНСЬКОЇ СІЛЬСЬКОЇ РАДИ  ПОДІЛЬСЬКОГО РАЙОНУ ОДЕ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Статут КОМУНАЛЬНОГО ПІДПРИЄМСТВА «БЛАГОУСТРІЙ» ПІЩАНСЬКОЇ СІЛЬСЬКОЇ РАДИ ПОДІЛЬСЬКОГО РАЙОНУ ОДЕСЬКОЇ ОБЛАСТІ 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ерівнику  КОМУНАЛЬНОГО ПІДПРИЄМСТВА «БЛАГОУСТРІЙ» ПІЩАНСЬКОЇ СІЛЬСЬКОЇ РАДИ ПОДІЛЬСЬКОГО РАЙОНУ ОДЕСЬКОЇ ОБЛАСТІ (Кравченко В.С.) забезпечити проведення відповідних заходів, пов'язаних з державною реєстрацією Статуту підприємства  у відповідності до вимог чинного законодав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значити місце</w:t>
      </w:r>
      <w:bookmarkStart w:id="0" w:name="_GoBack"/>
      <w:bookmarkEnd w:id="0"/>
      <w:r>
        <w:rPr>
          <w:sz w:val="28"/>
          <w:szCs w:val="28"/>
        </w:rPr>
        <w:t>знаходження КОМУНАЛЬНОГО ПІДПРИЄМСТВА «БЛАГОУСТРІЙ»  ПІЩАНСЬКОЇ СІЛЬСЬКОЇ РАДИ ПОДІЛЬСЬКОГО РАЙОНУ ОДЕСЬКОЇ ОБЛАСТІ :  66110,  Одеська обл., Подільський р-н, с. Піщана, вул. Приходько Василя гвардії майора, буд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нтроль за виконанням рішення покласти на постійну комісію з питань </w:t>
      </w:r>
      <w:r>
        <w:rPr>
          <w:sz w:val="28"/>
          <w:szCs w:val="28"/>
        </w:rPr>
        <w:t>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Валентина ГУЛЛ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6:00Z</dcterms:created>
  <dc:creator>USER</dc:creator>
  <dc:description/>
  <cp:keywords/>
  <dc:language>en-US</dc:language>
  <cp:lastModifiedBy>ADMIN</cp:lastModifiedBy>
  <cp:lastPrinted>2021-11-29T16:44:00Z</cp:lastPrinted>
  <dcterms:modified xsi:type="dcterms:W3CDTF">2021-11-29T13:44:00Z</dcterms:modified>
  <cp:revision>3</cp:revision>
  <dc:subject/>
  <dc:title> </dc:title>
</cp:coreProperties>
</file>