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20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КРАЇН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іщанська сільська рад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дільського району Одеської області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ІШЕНН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2 жовтня  2021 року</w:t>
        <w:tab/>
        <w:t xml:space="preserve">   </w:t>
        <w:tab/>
        <w:t>         с. Піщана</w:t>
        <w:tab/>
        <w:tab/>
        <w:tab/>
        <w:t>       № 207 - VІІІ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tabs>
          <w:tab w:val="clear" w:pos="708"/>
          <w:tab w:val="left" w:pos="3968" w:leader="none"/>
        </w:tabs>
        <w:spacing w:before="0" w:after="0"/>
        <w:ind w:right="4314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 зміну назви Піщанської сільської ради Балтського району Одеської області</w:t>
      </w:r>
    </w:p>
    <w:p>
      <w:pPr>
        <w:pStyle w:val="Style15"/>
        <w:shd w:fill="FFFFFF" w:val="clear"/>
        <w:tabs>
          <w:tab w:val="clear" w:pos="708"/>
          <w:tab w:val="left" w:pos="3968" w:leader="none"/>
        </w:tabs>
        <w:spacing w:before="0" w:after="0"/>
        <w:ind w:right="4314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ідповідно до частини першої статті 144 Конституції України, статті 25 Закону України «Про місцеве самоврядування в Україні», частини третьої статті 9, частини четвертої статті 17 Закону України «Про державну реєстрацію юридичних осіб, фізичних осіб – підприємців, громадських формувань»,  Закону України «Про внесення змін до деяких законів України  щодо визначення територій та адміністративних центрів територіальних громад», Постанови Верховної Ради України від 17.07. 2020 № 807-ІХ «Про утворення та ліквідацію районів», глави 7 Цивільного кодексу України, розпорядження Кабінету Міністрів України від 12.06.2020 №720-р «Про визначення адміністративних центрів та затвердження територій територіальних громад Одеської області», з метою приведення назви сільської ради до вимог чинного законодавства, сільська рада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ИРІШИЛА: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Змінити назву органу місцевого самоврядування «Піщанська сільська рада Балтського району Одеської області» на «Піщанська сільська рада Подільського району Одеської області»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Змінити назву «Виконавчий комітет Піщанської сільської ради Балтського району Одеської області» на «Виконавчий комітет Піщанської сільської ради  Подільського району Одеської області»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Змінити назву юридичної особи «Піщанська сільська рада Балтського району Одеської області» (код ЄДРПОУ 04377581) на «Піщанська сільська рада Подільського району Одеської області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Змінити юридичну адресу органу місцевого самоврядування, вказану у пункті 3, а саме: з «Україна, 66110, Одеська область, Балтський район, село Піщана, вулиця Приходько Василя гвардії майора, будинок 7» на  «Україна, 66110, Одеська область, Подільський район, село Піщана, вулиця Приходько Василя гвардії майора, будинок 7»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     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Доручити юридичному відділу Піщанської сільської ради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 провести державну реєстрацію зміни найменування юридичної особи в порядку, передбаченому чинним законодавство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рганізувати роботу щодо приведення чинних нормативно – правових актів сільської ради, організаційно – розпорядчих документів у відповідність до цього рішенн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безпечити реалізацію організаційних заходів, пов’язаних з цим рішення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Контроль за виконанням даного рішення покласти на постійну комісію сільської ради з питань розвитку місцевого самоврядування, правопорядку, законності, депутатської діяльності, етики та гласності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кретар сільської ради                                                           Валентина ГУ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6:00Z</dcterms:created>
  <dc:creator>USER</dc:creator>
  <dc:description/>
  <cp:keywords/>
  <dc:language>en-US</dc:language>
  <cp:lastModifiedBy>USER</cp:lastModifiedBy>
  <dcterms:modified xsi:type="dcterms:W3CDTF">2021-10-25T08:47:00Z</dcterms:modified>
  <cp:revision>2</cp:revision>
  <dc:subject/>
  <dc:title> </dc:title>
</cp:coreProperties>
</file>