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травня 2024 року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>с. Піщана</w:t>
        <w:tab/>
        <w:t xml:space="preserve">                                            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  <w:r>
        <w:rPr>
          <w:b/>
          <w:sz w:val="28"/>
          <w:szCs w:val="28"/>
          <w:lang w:val="ru-RU"/>
        </w:rPr>
        <w:t xml:space="preserve"> щодо</w:t>
      </w:r>
      <w:r>
        <w:rPr>
          <w:b/>
          <w:sz w:val="28"/>
          <w:szCs w:val="28"/>
        </w:rPr>
        <w:t xml:space="preserve"> відзнач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Конституції України 28 червня 2024 рок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у роботи відділу освіти, культури, молоді та спорту на 2024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гідного відзначення у 2024 році 28-ї річниці Конституції України, поширення інформації про історію конституціоналізму, формування правової культури, виховання поваги до Конституції України, враховуючи важливе значення Основного Закону в розбудові правової, демократичної держави,  виконавчий комітет сільської ра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щодо відзначення Дня Конституції України в закладах культури  Піщанської сільської ради (додається)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до Дня Конституції України, дотримання правил техніки безпеки, карантинних вимог, а також вимог та обмежень воєнного стан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Конституції України в Піщанській сільській територіальній громаді на інтернет - ресурсах сільської ради 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 даного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   Валентина ГУЛЛА</w:t>
      </w:r>
    </w:p>
    <w:p>
      <w:pPr>
        <w:pStyle w:val="Style17"/>
        <w:ind w:firstLine="5670"/>
        <w:jc w:val="right"/>
        <w:rPr/>
      </w:pPr>
      <w:r>
        <w:rPr/>
        <w:t>Додаток</w:t>
      </w:r>
    </w:p>
    <w:p>
      <w:pPr>
        <w:pStyle w:val="Style17"/>
        <w:ind w:firstLine="5670"/>
        <w:jc w:val="right"/>
        <w:rPr/>
      </w:pPr>
      <w:r>
        <w:rPr/>
        <w:t>до рішення виконавчого комітету</w:t>
      </w:r>
    </w:p>
    <w:p>
      <w:pPr>
        <w:pStyle w:val="Style17"/>
        <w:ind w:firstLine="5670"/>
        <w:jc w:val="right"/>
        <w:rPr/>
      </w:pPr>
      <w:r>
        <w:rPr/>
        <w:t>від 29 травня 2024 р. № 4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ЗАПЛАНОВАНІ В ЗАКЛАДАХ КУЛЬТУРИ  ПІЩАНСЬКОЇ СІЛЬСЬКОЇ РАДИ,  ДО ДНЯ КОНСТИТУЦІЇ УКРАЇН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8 ЧЕРВНЯ 2024 РОКУ (28-а річниця з дня прийняття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заходи розпочинатимуться з загальнонаціональної хвилини мовчання.</w:t>
      </w:r>
    </w:p>
    <w:p>
      <w:pPr>
        <w:pStyle w:val="Style17"/>
        <w:ind w:left="284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6"/>
        <w:gridCol w:w="254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ставка «Конституція –основний закон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йстер клас "З Україною в серці"</w:t>
            </w:r>
          </w:p>
          <w:p>
            <w:pPr>
              <w:pStyle w:val="Style17"/>
              <w:rPr/>
            </w:pPr>
            <w:r>
              <w:rPr>
                <w:bCs/>
                <w:color w:val="303030"/>
                <w:sz w:val="21"/>
                <w:shd w:fill="FFFFFF" w:val="clear"/>
              </w:rPr>
              <w:t>Правова година «Конституція – фундамент суверенітету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А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ематична виставка «По лабіринтах права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Конституція – для всіх і кожного». Година спілкуванн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презентація «Конституція – сила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Ракул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кан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ина «Що ти знаєш про Конституцію України?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кулянський СБ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іотична година «Конституція – Держави нашої святин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івсь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зн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ставка « До  Конституції – з повагою, до влади - з надією?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година «Шлях української Конституції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асійчук </w:t>
            </w:r>
            <w:r>
              <w:rPr>
                <w:lang w:val="en-US"/>
              </w:rPr>
              <w:t>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ставка тематичного матеріалу «Оберіг нашої державності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Герби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бесіда «Конституція – основний закон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ербинський С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тені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ербинський С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просвітницькі допис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и закладів культури у соціальній мережі Фейсбу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А.Ф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jc w:val="center"/>
              <w:rPr/>
            </w:pPr>
            <w:r>
              <w:rPr/>
              <w:t>Залозна Л.Г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5-27T11:15:00Z</cp:lastPrinted>
  <dcterms:modified xsi:type="dcterms:W3CDTF">2024-05-27T08:15:00Z</dcterms:modified>
  <cp:revision>51</cp:revision>
  <dc:subject/>
  <dc:title>             </dc:title>
</cp:coreProperties>
</file>