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травня 2024 року                 </w:t>
        <w:tab/>
        <w:t>с. Піщана</w:t>
        <w:tab/>
        <w:t xml:space="preserve">                                             № 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проведення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захисту дітей в Піщанській сільській раді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2, 34, 40, 59 Закону України «Про місцеве самоврядування в Україні», законів України</w:t>
      </w:r>
      <w:r>
        <w:rPr>
          <w:sz w:val="28"/>
          <w:szCs w:val="28"/>
          <w:lang w:eastAsia="ru-RU"/>
        </w:rPr>
        <w:t xml:space="preserve"> «Про культуру», «Про культурну спадщину», «Про охорону дитинства», «Про забезпечення організаційно-правових умов соціального захисту дітей сиріт та дітей, позбавлених батьківського піклування»,</w:t>
      </w:r>
      <w:r>
        <w:rPr>
          <w:sz w:val="28"/>
          <w:szCs w:val="28"/>
        </w:rPr>
        <w:t xml:space="preserve"> «Про затвердження Указу Президента </w:t>
      </w:r>
      <w:r>
        <w:rPr>
          <w:sz w:val="28"/>
          <w:szCs w:val="28"/>
          <w:shd w:fill="FFFFFF" w:val="clear"/>
        </w:rPr>
        <w:t>№ 64/2022 від 24.02.2022 року</w:t>
      </w:r>
      <w:r>
        <w:rPr>
          <w:sz w:val="28"/>
          <w:szCs w:val="28"/>
        </w:rPr>
        <w:t xml:space="preserve"> «Про введення воєнного стану в Україні» № 2102-ІХ від 24 лютого 2022 року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>на виконання планів роботи відділу освіти, культури, молоді та спорту та Служби у справах дітей сільської рад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з метою посилення уваги до проблем дітей, захисту їх прав і законних інтересів та з нагоди Дня захисту дітей, виконавчий комітет сільської рад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 План заходів проведення Дня захисту дітей в Піщанській сільській раді (додається)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класти персональну відповідальність на керівників відділів, установ та організацій територіальної громади щодо забезпечення ними організації порядку під час проведення Дня захисту дітей, дотримання правил техніки безпеки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Забезпечити висвітлення заходів з нагоди Дня захисту дітей в Піщанській сільській територіальній громаді на інтернет - ресурсах сільської ради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онтроль  за  виконанням   даного  рішення  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                         Валентина ГУЛЛА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18"/>
        <w:ind w:firstLine="567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9.05.2024 року № 3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, ЗАПЛАНОВАНІ В ЗАКЛАДАХ КУЛЬТУРИ  ПІЩАНСЬКОЇ СІЛЬСЬКОЇ РАДИ,  Д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НЯ ЗАХИСТУ ДІТ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В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left="284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заходи розпочинатимуться з загальнонаціональної хвилини мовчання.</w:t>
      </w:r>
    </w:p>
    <w:p>
      <w:pPr>
        <w:pStyle w:val="Style18"/>
        <w:ind w:left="284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6"/>
        <w:gridCol w:w="2544"/>
        <w:gridCol w:w="24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з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 зах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ісце проведенн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ідповідальн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малюнка «Кольорові барви дитячих мрій.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Піщ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ровольська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вест "Дитинство має право на житт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щанський СБ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рипник А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матичний захід «Діти України – квіти Україн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ічна бібліотека Піщанської сільської рад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вець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Казкова країна дитинства». Свято для дітей. «Дітям світу сонце і мир». Конкурс малюнк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жайківський СБ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ланюк Р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а година «З дитинства знай свої пра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Ракулов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ікан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тяче свято «Дитинства світ чарівний!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акулянський СБК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зважальна програма «Коли посміхаються діти – радіє весь світ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яхівський С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лозна Л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SimSun;宋体"/>
              </w:rPr>
              <w:t>Флешмоб «Чарівний світ дитинств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асі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SimSun;宋体"/>
              </w:rPr>
              <w:t>Дитячий ранок «Хай щастю дитини не буде кінц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Крин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насійчук </w:t>
            </w:r>
            <w:r>
              <w:rPr>
                <w:rFonts w:eastAsia="Calibri"/>
                <w:lang w:val="en-US"/>
              </w:rPr>
              <w:t>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дитячого малюн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Щасливе дитин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ібліотека-філія с.Гербин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о – розважальний захі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 Щасливе дитинство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Гербинський С</w:t>
            </w:r>
            <w:r>
              <w:rPr>
                <w:rFonts w:eastAsia="Calibri"/>
              </w:rPr>
              <w:t>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Безкишка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Інформаційно-просвітницькі допис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рінки закладів культури у соціальній мережі Фейсбу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рипник А.Ф. Добровольська О.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зланюк Р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ко О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кишка В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асійчук Н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лозна Л.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SimSun;宋体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4-05-27T10:52:00Z</cp:lastPrinted>
  <dcterms:modified xsi:type="dcterms:W3CDTF">2024-05-27T07:53:00Z</dcterms:modified>
  <cp:revision>38</cp:revision>
  <dc:subject/>
  <dc:title>             </dc:title>
</cp:coreProperties>
</file>