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bookmarkStart w:id="0" w:name="_Hlk9320203"/>
      <w:bookmarkEnd w:id="0"/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6 квітня  2024 року                         с. Піщана</w:t>
        <w:tab/>
        <w:t xml:space="preserve">                                          № 37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9320203"/>
      <w:bookmarkStart w:id="2" w:name="_Hlk9320203"/>
      <w:bookmarkEnd w:id="2"/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 при</w:t>
      </w:r>
    </w:p>
    <w:p>
      <w:pPr>
        <w:pStyle w:val="Normal"/>
        <w:shd w:fill="FFFFFF" w:val="clear"/>
        <w:spacing w:lineRule="auto" w:line="276"/>
        <w:ind w:right="224" w:hanging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ій сільській раді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атей 30, 34, 52, 59 Закону України «Про місцеве самоврядування в Україні», статей 16, 39, 46 Житлового Кодексу Української РСР, пунктів 20, 21, 38, 46 «Правил обліку громадян, які потребують поліпшення житлових умов і надання їм жилих приміщень в Українській РСР»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заяву Головко Домініки Вячеславівни, 22.04.2008 року народження про взяття її на квартирний облік, у зв’язку з тим, що вона має статус дитини-сироти, досягла 16-річного віку та у неї і у її батьків відсутнє житло на праві власності, виконавчий комітет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квартирний облік при Піщанській сільській раді дитину-сироту, Головко Домініку Вячеславівну, 22.04.2008 року народження</w:t>
      </w:r>
    </w:p>
    <w:p>
      <w:pPr>
        <w:pStyle w:val="Normal"/>
        <w:shd w:fill="FFFFFF" w:val="clear"/>
        <w:spacing w:lineRule="auto" w:line="276"/>
        <w:ind w:right="2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лючити Головко Домініку Вячеславівну, 22.04.2008 року народження в список громадян, які користуються правом для позачергового одержання жилих приміщень і занести її в окремий список</w:t>
      </w:r>
    </w:p>
    <w:p>
      <w:pPr>
        <w:pStyle w:val="Normal"/>
        <w:shd w:fill="FFFFFF" w:val="clear"/>
        <w:spacing w:lineRule="auto" w:line="276"/>
        <w:ind w:right="224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сільського голови  з   питань   діяльності  виконавчих органів сільської ради Володимира 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сільського  голови </w:t>
        <w:tab/>
        <w:tab/>
        <w:tab/>
        <w:tab/>
        <w:t xml:space="preserve">              </w:t>
        <w:tab/>
        <w:t xml:space="preserve">           Валентина ГУЛЛА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User</cp:lastModifiedBy>
  <cp:lastPrinted>2024-04-24T12:14:00Z</cp:lastPrinted>
  <dcterms:modified xsi:type="dcterms:W3CDTF">2024-04-24T09:15:00Z</dcterms:modified>
  <cp:revision>25</cp:revision>
  <dc:subject/>
  <dc:title> </dc:title>
</cp:coreProperties>
</file>