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both"/>
        <w:rPr>
          <w:i/>
          <w:i/>
          <w:vanish/>
          <w:color w:val="000000"/>
          <w:sz w:val="20"/>
          <w:szCs w:val="20"/>
        </w:rPr>
      </w:pPr>
      <w:r>
        <w:rPr>
          <w:i/>
          <w:vanish/>
          <w:color w:val="000000"/>
          <w:sz w:val="20"/>
          <w:szCs w:val="20"/>
        </w:rPr>
      </w:r>
    </w:p>
    <w:p>
      <w:pPr>
        <w:pStyle w:val="Heading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ДІЛЬСЬКОГО РАЙОНУ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 квітня 2024 року              </w:t>
        <w:tab/>
        <w:t xml:space="preserve">           с. Піщана</w:t>
        <w:tab/>
        <w:t xml:space="preserve">                                           № 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</w:t>
      </w:r>
      <w:r>
        <w:rPr>
          <w:b/>
          <w:bCs/>
          <w:sz w:val="28"/>
          <w:szCs w:val="28"/>
        </w:rPr>
        <w:t>Положення про територіальне формування цивільного захисту Піщанської сільської субланки Подільської районної ланки територіальної підсистеми єдиної державної системи цивільного захисту Оде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7" w:leader="none"/>
          <w:tab w:val="left" w:pos="9720" w:leader="none"/>
        </w:tabs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повідно до статей </w:t>
      </w:r>
      <w:r>
        <w:rPr>
          <w:rStyle w:val="Rvts9"/>
          <w:bCs/>
          <w:sz w:val="28"/>
          <w:szCs w:val="28"/>
          <w:shd w:fill="FFFFFF" w:val="clear"/>
        </w:rPr>
        <w:t>36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>-1</w:t>
      </w:r>
      <w:r>
        <w:rPr>
          <w:sz w:val="28"/>
          <w:szCs w:val="28"/>
        </w:rPr>
        <w:t>, 52, 59 Закону України «Про місцеве самоврядування в Україні»,  статті 26 Кодексу цивільного захисту України, постанови Кабінету Міністрів України від 09 жовтня 2013 року № 787 «Про затвердження Порядку утворення, завдання та функції формувань цивільного захисту», наказу Міністерства внутрішніх справ України від 31 січня 2015 року № 113 «Про затвердження Примірного положення про формування цивільного захисту», з метою визначення організаційної структури формувань цивільного захисту, порядку їх оснащення технікою і майном, виконавчий комітет сільської ради</w:t>
      </w:r>
      <w:r>
        <w:rPr>
          <w:b/>
          <w:sz w:val="28"/>
          <w:szCs w:val="28"/>
          <w:lang w:eastAsia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ВИРІШИВ: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Створити територіальне формування цивільного захисту Піщанської сільської субланки Подільської районної ланки територіальної підсистеми єдиної державної системи цивільного захисту Одеської області (додаток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твердити Положення про територіальне формування цивільного захисту Піщанської сільської субланки Подільської районної ланки територіальної підсистеми єдиної державної системи цивільного захисту Одеської області (далі – Положення) (додаток 2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. Контроль за виконанням рішення покласти на заступника сільського голови з питань діяльності виконавчих органів влади Володимира ГЕРБЕНСЬ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.о. сільського голови                                                                 Валентина ГУЛЛА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pacing w:val="-20"/>
      <w:sz w:val="38"/>
      <w:szCs w:val="38"/>
    </w:rPr>
  </w:style>
  <w:style w:type="character" w:styleId="FontStyle35">
    <w:name w:val="Font Style35"/>
    <w:qFormat/>
    <w:rPr>
      <w:rFonts w:ascii="Times New Roman" w:hAnsi="Times New Roman" w:cs="Times New Roman"/>
      <w:smallCaps/>
      <w:color w:val="000000"/>
      <w:spacing w:val="-30"/>
      <w:sz w:val="38"/>
      <w:szCs w:val="38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32"/>
      <w:lang w:val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20:00Z</dcterms:created>
  <dc:creator>XTreme</dc:creator>
  <dc:description/>
  <cp:keywords/>
  <dc:language>en-US</dc:language>
  <cp:lastModifiedBy>User</cp:lastModifiedBy>
  <cp:lastPrinted>2024-04-17T09:51:00Z</cp:lastPrinted>
  <dcterms:modified xsi:type="dcterms:W3CDTF">2024-04-17T06:52:00Z</dcterms:modified>
  <cp:revision>33</cp:revision>
  <dc:subject/>
  <dc:title/>
</cp:coreProperties>
</file>