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ІЩАНСЬКА СІЛЬСЬКА РАДА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квітня 2024 року</w:t>
        <w:tab/>
        <w:t xml:space="preserve">                 с. Піщана                                           № 28</w:t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схвалення звіту про виконання бюджету Піщанської сільської територіальної громади  за  І квартал 2024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 частини 2 статті 52 Закону України «Про місцеве самоврядування в Україні» та пунктом 4 статті 80 Бюджетного кодексу України, заслухавши та обговоривши інформацію начальника фінансового відділу сільської ради Олени БОДЕЛАН про виконання бюджету сільської територіальної громади за І квартал 2024 року, виконавчий комітет сільської ради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В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хвал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дати на затвердження сільській раді звіт про  виконання бюджету Піщанської сільської територіальної громади  за І квартал 2024 року </w:t>
      </w:r>
      <w:r>
        <w:rPr>
          <w:color w:val="000000"/>
          <w:sz w:val="28"/>
          <w:szCs w:val="28"/>
          <w:lang w:val="uk-UA"/>
        </w:rPr>
        <w:t>(додатки 1, 2, 3, 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.У звіті виконання дохідної частини бюджету за підсумками І кварталу 2024 року по загальному фонду виконання складає 101,48 %  від запланованого доходу, та по спеціальному фонду виконання складає 55,92 % 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.У звіті виконання видаткової частини бюджету за підсумками І кварталу 2024 року по загальному фонду виконання складає 52,33 %  від запланованих видатків, та по спеціальному фондом виконання складає 20,19 % від запланованих видатків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sz w:val="28"/>
          <w:szCs w:val="28"/>
          <w:lang w:val="uk-UA"/>
        </w:rPr>
        <w:t>4.Фінансовому відділу Піщанської сільської ради продовжити  роботу по наповненню  дохідної частини бюджету протягом  2024 року, та забезпечити  повне - 100 %  виконання бюджету у розрізі запланованих сум по відповідним статтям доходів</w:t>
      </w:r>
    </w:p>
    <w:p>
      <w:pPr>
        <w:pStyle w:val="Normal"/>
        <w:widowControl w:val="false"/>
        <w:shd w:fill="FFFFFF" w:val="clear"/>
        <w:autoSpaceDE w:val="false"/>
        <w:ind w:right="54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5.Контроль за виконанням цього рішення покласти </w:t>
      </w:r>
      <w:r>
        <w:rPr>
          <w:sz w:val="28"/>
          <w:szCs w:val="28"/>
          <w:lang w:val="uk-UA"/>
        </w:rPr>
        <w:t>на керуючу справами виконавчого комітету сільської ради Ларису УСАТЕНКО</w:t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56" w:before="0" w:after="16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В.о. с</w:t>
      </w:r>
      <w:r>
        <w:rPr>
          <w:rFonts w:eastAsia="Calibri"/>
          <w:sz w:val="28"/>
          <w:szCs w:val="28"/>
          <w:lang w:eastAsia="en-US"/>
        </w:rPr>
        <w:t>ільськ</w:t>
      </w:r>
      <w:r>
        <w:rPr>
          <w:rFonts w:eastAsia="Calibri"/>
          <w:sz w:val="28"/>
          <w:szCs w:val="28"/>
          <w:lang w:val="uk-UA" w:eastAsia="en-US"/>
        </w:rPr>
        <w:t>ого</w:t>
      </w:r>
      <w:r>
        <w:rPr>
          <w:rFonts w:eastAsia="Calibri"/>
          <w:sz w:val="28"/>
          <w:szCs w:val="28"/>
          <w:lang w:eastAsia="en-US"/>
        </w:rPr>
        <w:t xml:space="preserve"> голов</w:t>
      </w:r>
      <w:r>
        <w:rPr>
          <w:rFonts w:eastAsia="Calibri"/>
          <w:sz w:val="28"/>
          <w:szCs w:val="28"/>
          <w:lang w:val="uk-UA" w:eastAsia="en-US"/>
        </w:rPr>
        <w:t>и                                                         Валентина ГУЛ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4-01-24T12:28:00Z</cp:lastPrinted>
  <dcterms:modified xsi:type="dcterms:W3CDTF">2024-04-24T07:46:00Z</dcterms:modified>
  <cp:revision>93</cp:revision>
  <dc:subject/>
  <dc:title> </dc:title>
</cp:coreProperties>
</file>