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ня 2024 року              </w:t>
        <w:tab/>
        <w:t xml:space="preserve">          с. Піщана</w:t>
        <w:tab/>
        <w:t xml:space="preserve">                                            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b/>
          <w:sz w:val="28"/>
          <w:szCs w:val="28"/>
          <w:lang w:val="uk-UA"/>
        </w:rPr>
        <w:t xml:space="preserve">Про оголошення та проведенн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весняного двомісячника санітарної очистки, благоустрою та озеленення на території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Піщан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ької сільської ради в 2024 році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лухавши інформацію директора КП «БЛАГОУСТРІЙ» Володимира КРАВЧЕНКО щодо санітарного стану населених пунктів, розташованих на території Піщанської сільської територіальної громад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законами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«Про охорону навколишнього природного середовища»</w:t>
      </w:r>
      <w:r>
        <w:rPr>
          <w:sz w:val="28"/>
          <w:szCs w:val="28"/>
          <w:lang w:val="uk-UA"/>
        </w:rPr>
        <w:t xml:space="preserve">, з метою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рівня благоустрою, </w:t>
      </w:r>
      <w:r>
        <w:rPr>
          <w:sz w:val="28"/>
          <w:szCs w:val="28"/>
          <w:lang w:val="uk-UA"/>
        </w:rPr>
        <w:t>санітарного  благополуччя та поліпшення стану довкіл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територіальної громади</w:t>
      </w:r>
      <w:r>
        <w:rPr>
          <w:sz w:val="28"/>
          <w:szCs w:val="28"/>
          <w:lang w:val="uk-UA"/>
        </w:rPr>
        <w:t xml:space="preserve">,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директора КП «БЛАГОУСТРІЙ» Піщанської сільської ради Володимира КРАВЧЕНКО взяти до відо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рганізувати проведення з </w:t>
      </w:r>
      <w:r>
        <w:rPr>
          <w:color w:val="FF0000"/>
          <w:sz w:val="28"/>
          <w:szCs w:val="28"/>
          <w:lang w:val="uk-UA"/>
        </w:rPr>
        <w:t xml:space="preserve">23 </w:t>
      </w:r>
      <w:r>
        <w:rPr>
          <w:sz w:val="28"/>
          <w:szCs w:val="28"/>
          <w:lang w:val="uk-UA"/>
        </w:rPr>
        <w:t xml:space="preserve">березня 2024 року по </w:t>
      </w:r>
      <w:r>
        <w:rPr>
          <w:color w:val="FF0000"/>
          <w:sz w:val="28"/>
          <w:szCs w:val="28"/>
          <w:lang w:val="uk-UA"/>
        </w:rPr>
        <w:t>2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 2024 року двомісячник з наведення належного санітарного порядку та благоустрою в населених пунктах, розташованих на території Піща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Керівнику КП «</w:t>
      </w:r>
      <w:r>
        <w:rPr>
          <w:sz w:val="28"/>
          <w:szCs w:val="28"/>
          <w:lang w:val="uk-UA"/>
        </w:rPr>
        <w:t>БЛАГОУСТРІ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Володимиру КРАВЧЕНКО</w:t>
      </w:r>
      <w:r>
        <w:rPr>
          <w:color w:val="000000"/>
          <w:sz w:val="28"/>
          <w:szCs w:val="28"/>
        </w:rPr>
        <w:t xml:space="preserve"> спільно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аростатами розробити план заходів по проведенню весняного двомісячника санітарної очистки, благоустрою та озеленення на території </w:t>
      </w:r>
      <w:r>
        <w:rPr>
          <w:color w:val="000000"/>
          <w:sz w:val="28"/>
          <w:szCs w:val="28"/>
          <w:lang w:val="uk-UA"/>
        </w:rPr>
        <w:t>Піщан</w:t>
      </w:r>
      <w:r>
        <w:rPr>
          <w:color w:val="000000"/>
          <w:sz w:val="28"/>
          <w:szCs w:val="28"/>
        </w:rPr>
        <w:t>ської сільської ради в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ці та встановити контроль за його виконанням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4.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ам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 (незалежн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форм власнос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) вжити заход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о приведенню в належний с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тарний стан населених пун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ідвідомчих об’є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рилеглих до них терито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систем водопостачання, зелених зон тощо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вести до належного санітарного стану кладовища, пам’ятні знаки, меморіальні місця, братські моги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Впорядкувати території: дороги, місця масового відпочинку людей, автомобільні в’їзди в села тощо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вести належний порядок на узаконених місцях видалення відходів, а також ліквідувати стихійні сміттєзвалища, не допускати їх виникнення в подальш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Всі роботи проводити таким чином, щоб уникнути  контактного спілкування  при наявності засобів індивіду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Довести через офіційний ВЕБ-сайт сільсьокї ради д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ома 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населення громади, що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.03.2024</w:t>
      </w:r>
      <w:r>
        <w:rPr>
          <w:color w:val="000000"/>
          <w:sz w:val="28"/>
          <w:szCs w:val="28"/>
          <w:lang w:val="uk-UA"/>
        </w:rPr>
        <w:t xml:space="preserve"> року по </w:t>
      </w:r>
      <w:r>
        <w:rPr>
          <w:color w:val="FF0000"/>
          <w:sz w:val="28"/>
          <w:szCs w:val="28"/>
          <w:lang w:val="uk-UA"/>
        </w:rPr>
        <w:t>.05.2024</w:t>
      </w:r>
      <w:r>
        <w:rPr>
          <w:color w:val="000000"/>
          <w:sz w:val="28"/>
          <w:szCs w:val="28"/>
          <w:lang w:val="uk-UA"/>
        </w:rPr>
        <w:t xml:space="preserve"> року оголошено дво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ячник чистоти, благоустрою та озеленення населених пунктів 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льської ради. </w:t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10.Координатором робіт визначити комунальне підприємство «БЛАГОУСТРІЙ» Піщанської сільської ради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1.Контроль за виконанням цього рішення покласти на заступника сільського голови  з питань діяльності виконавчих органів сільської ради Володимира ГЕРБЕНСЬКОГ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USER</dc:creator>
  <dc:description/>
  <cp:keywords/>
  <dc:language>en-US</dc:language>
  <cp:lastModifiedBy>User</cp:lastModifiedBy>
  <cp:lastPrinted>2021-04-12T17:19:00Z</cp:lastPrinted>
  <dcterms:modified xsi:type="dcterms:W3CDTF">2024-03-06T10:32:00Z</dcterms:modified>
  <cp:revision>29</cp:revision>
  <dc:subject/>
  <dc:title> </dc:title>
</cp:coreProperties>
</file>