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bookmarkStart w:id="0" w:name="_Hlk9320203"/>
      <w:bookmarkEnd w:id="0"/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березня  2024 року                          с. Піщана</w:t>
        <w:tab/>
        <w:t xml:space="preserve">                                          № 22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9320203"/>
      <w:bookmarkStart w:id="2" w:name="_Hlk9320203"/>
      <w:bookmarkEnd w:id="2"/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 при</w:t>
      </w:r>
    </w:p>
    <w:p>
      <w:pPr>
        <w:pStyle w:val="Normal"/>
        <w:shd w:fill="FFFFFF" w:val="clear"/>
        <w:spacing w:lineRule="auto" w:line="276"/>
        <w:ind w:right="224" w:hanging="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Піщанській сільській раді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статей 30, 34, 52, 59 Закону України «Про місцеве самоврядування в Україні», статей 16, 39, 46 Житлового Кодексу Української РСР, пунктів 20, 21, 38, 46 «Правил обліку громадян, які потребують поліпшення житлових умов і надання їм жилих приміщень в Українській РСР» 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статті 33 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заяву Народової Вікторії Іванівни, 14 березня 2008 року народження про взяття її на квартирний облік, у зв’язку з тим, що вона має статус дитини, позбавленої батьківського піклування, досягла 16-річного віку та у неї і у її батьків відсутнє житло на праві власності,  виконавчий комітет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зяти на квартирний облік при Піщанській сільській раді дитину, позбавлену батьківського піклування Народову Вікторію Іванівну, 14 березня 2008 року народження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ключити Народову Вікторію Іванівну, 14 березня 2008 року народження в список громадян, які користуються правом для позачергового одержання жилих приміщень і занести її в окремий список  </w:t>
      </w:r>
    </w:p>
    <w:p>
      <w:pPr>
        <w:pStyle w:val="Normal"/>
        <w:shd w:fill="FFFFFF" w:val="clear"/>
        <w:spacing w:lineRule="auto" w:line="276"/>
        <w:ind w:right="224" w:hanging="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сільського голови  з   питань   діяльності  виконавчих органів сільської ради Володимира 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сільського  голови </w:t>
        <w:tab/>
        <w:tab/>
        <w:tab/>
        <w:tab/>
        <w:t xml:space="preserve">              </w:t>
        <w:tab/>
        <w:t xml:space="preserve">           Валентина ГУЛЛА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4:00Z</dcterms:created>
  <dc:creator>USER</dc:creator>
  <dc:description/>
  <cp:keywords/>
  <dc:language>en-US</dc:language>
  <cp:lastModifiedBy>User</cp:lastModifiedBy>
  <cp:lastPrinted>2024-03-05T13:37:00Z</cp:lastPrinted>
  <dcterms:modified xsi:type="dcterms:W3CDTF">2024-03-06T10:30:00Z</dcterms:modified>
  <cp:revision>21</cp:revision>
  <dc:subject/>
  <dc:title> </dc:title>
</cp:coreProperties>
</file>