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лютого 2024 року              </w:t>
        <w:tab/>
        <w:t xml:space="preserve">             с. Піщана</w:t>
        <w:tab/>
        <w:t xml:space="preserve">                                              № 19</w:t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підготовки та проведення ІІ ( територіального) етапу спортивних змагань «Пліч-о-пліч. Всеукраїнські шкільні ліги» у Піщанській сільській територіальній громаді </w:t>
      </w:r>
    </w:p>
    <w:p>
      <w:pPr>
        <w:pStyle w:val="Style15"/>
        <w:spacing w:lineRule="auto" w:line="276"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t>Керуючись статтями  32, 52, 59 Закону України «Про місцеве самоврядування в Україні»,  відповідно до законів України «Про освіту»,  «Про загальну середню освіту», «Про позашкільну освіту», з метою належного виконання ініціативи та підтримки Президента України щодо популяризації спорту серед здобувачів освіти, виконавчий комітет сіль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jc w:val="both"/>
        <w:rPr/>
      </w:pPr>
      <w:r>
        <w:rPr>
          <w:b w:val="false"/>
          <w:i w:val="false"/>
          <w:sz w:val="28"/>
        </w:rPr>
        <w:t xml:space="preserve">1.Начальнику відділу освіти, культури, молоді та спорту Олені МЕЛЬНИЧУК забезпечити організацію та проведення ІІ етапу (територіального) спортивних змагань «Пліч-о-пліч. Всеукраїнські шкільні ліги» на базі </w:t>
      </w:r>
      <w:r>
        <w:rPr>
          <w:b w:val="false"/>
          <w:i w:val="false"/>
          <w:sz w:val="28"/>
          <w:lang w:val="en-US" w:eastAsia="en-US"/>
        </w:rPr>
        <w:t>Пужайківського ліцею Піщанської</w:t>
      </w:r>
      <w:r>
        <w:rPr>
          <w:b w:val="false"/>
          <w:i w:val="false"/>
          <w:sz w:val="28"/>
        </w:rPr>
        <w:t xml:space="preserve"> сільської ради</w:t>
      </w:r>
    </w:p>
    <w:p>
      <w:pPr>
        <w:pStyle w:val="Heading3"/>
        <w:shd w:fill="FFFFFF" w:val="clear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shd w:fill="FFFFFF" w:val="clear"/>
        <w:jc w:val="both"/>
        <w:rPr>
          <w:sz w:val="28"/>
          <w:szCs w:val="28"/>
        </w:rPr>
      </w:pPr>
      <w:r>
        <w:rPr>
          <w:b w:val="false"/>
          <w:i w:val="false"/>
          <w:sz w:val="28"/>
        </w:rPr>
        <w:t xml:space="preserve">2.Визначити амбасадором проведення шкільних ліг </w:t>
      </w:r>
      <w:r>
        <w:rPr>
          <w:b w:val="false"/>
          <w:i w:val="false"/>
          <w:sz w:val="28"/>
          <w:lang w:val="en-US" w:eastAsia="en-US"/>
        </w:rPr>
        <w:t>Піщанської</w:t>
      </w:r>
      <w:r>
        <w:rPr>
          <w:b w:val="false"/>
          <w:i w:val="false"/>
          <w:sz w:val="28"/>
        </w:rPr>
        <w:t xml:space="preserve"> громади Валерія СОКЕРЧАКА, тренера </w:t>
      </w:r>
      <w:r>
        <w:rPr>
          <w:b w:val="false"/>
          <w:i w:val="false"/>
          <w:sz w:val="28"/>
          <w:lang w:val="en-US" w:eastAsia="en-US"/>
        </w:rPr>
        <w:t>Пужайківського</w:t>
      </w:r>
      <w:r>
        <w:rPr>
          <w:b w:val="false"/>
          <w:i w:val="false"/>
          <w:sz w:val="28"/>
        </w:rPr>
        <w:t xml:space="preserve"> та </w:t>
      </w:r>
      <w:r>
        <w:rPr>
          <w:b w:val="false"/>
          <w:i w:val="false"/>
          <w:sz w:val="28"/>
          <w:lang w:val="en-US" w:eastAsia="en-US"/>
        </w:rPr>
        <w:t>Піщанського</w:t>
      </w:r>
      <w:r>
        <w:rPr>
          <w:b w:val="false"/>
          <w:i w:val="false"/>
          <w:sz w:val="28"/>
        </w:rPr>
        <w:t xml:space="preserve"> ліцеїв з волей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безпечити якісне проведення інформаційної кампанії, широке висвітлення на офіційних веб-сайтах/сторінках у соціальних мережах місцевих органів управління у сфері освіти та закладів загальної середньої освіти інформації (прес-релізи, статті, публікації, новини, фото та відео контент) щодо проведення ІІ (територіального) етапу змагань шкільних ліг з обов’язковим використанням хештегів: #Піщанськішкільніліги, #разомпереможемо, #плічопліч, #шкільнілі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ерівнику Пужайківського ліцею Валентині ДОРОШЕНКО забезпечи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медичний супровід ІІ територіального етапу змага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 м</w:t>
      </w:r>
      <w:r>
        <w:rPr>
          <w:sz w:val="28"/>
          <w:szCs w:val="28"/>
        </w:rPr>
        <w:t>узичне супроводження, а саме звучання Державного гімну України, хвилини мовчання та офіційного гімну всеукраїнських змагань «Плічо-пліч Всеукраїнські шкільні ігри» під час проведення змагань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 р</w:t>
      </w:r>
      <w:r>
        <w:rPr>
          <w:sz w:val="28"/>
          <w:szCs w:val="28"/>
        </w:rPr>
        <w:t>озміщення логотипу «Пліч-о-пліч Всеукраїнські шкільні ліги» на статичних розтяжках, наліпках, банерах у місцях проведення змагань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 </w:t>
      </w:r>
      <w:r>
        <w:rPr>
          <w:sz w:val="28"/>
          <w:szCs w:val="28"/>
        </w:rPr>
        <w:t>проведення учасниками змагань в уніфікованих ігрових формах з обов’язковим розміщенням логопиту «Пліч-о-пліч Всеукраїнські шкільні ліги»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 покласти  на заступника сільського голови з питань діяльності виконавчих органів сільської ради  Володимира ГЕРБЕ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. сільського голови</w:t>
        <w:tab/>
        <w:t>Валентина ГУЛЛА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3:00Z</dcterms:created>
  <dc:creator>USER</dc:creator>
  <dc:description/>
  <cp:keywords/>
  <dc:language>en-US</dc:language>
  <cp:lastModifiedBy>User</cp:lastModifiedBy>
  <cp:lastPrinted>2024-02-27T10:18:00Z</cp:lastPrinted>
  <dcterms:modified xsi:type="dcterms:W3CDTF">2024-02-27T08:19:00Z</dcterms:modified>
  <cp:revision>17</cp:revision>
  <dc:subject/>
  <dc:title/>
</cp:coreProperties>
</file>