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лютого 2024 року              </w:t>
        <w:tab/>
        <w:t xml:space="preserve">        с. Піщана</w:t>
        <w:tab/>
        <w:t xml:space="preserve">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Кодимської міської ради від 19 лютого 2024 року № 198 про повернення дітей, у зв’язку з передачею їх в біологічну родину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20 лютого 2024 року з сім’ї патронатного вихователя Федорченка Романа Миколайовича малолітніх дітей</w:t>
      </w:r>
      <w:r>
        <w:rPr>
          <w:sz w:val="28"/>
          <w:szCs w:val="28"/>
        </w:rPr>
        <w:t>: Верхівського Миколу Михайловича, 19 грудня 2014 року народження та Верхівського Дениса Михайловича, 09 червня 2016 року народження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 6 від  19 грудня 2023 року «Про патронат над дітьми»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атронатному вихователю Федорченку Р.М.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1 передати дітей - Верхівського Миколу Михайловича, 19 грудня 2014 року народження та Верхівського Дениса Михайловича, 09 червня 2016 року народження, та супутні документи представнику Служби у справах дітей Кодимської міської рад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іте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2-26T15:40:00Z</cp:lastPrinted>
  <dcterms:modified xsi:type="dcterms:W3CDTF">2024-02-26T13:41:00Z</dcterms:modified>
  <cp:revision>31</cp:revision>
  <dc:subject/>
  <dc:title>             </dc:title>
</cp:coreProperties>
</file>