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січня 2024 року                    </w:t>
        <w:tab/>
        <w:t>с. Піщана</w:t>
        <w:tab/>
        <w:t xml:space="preserve">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 розгляд пропозицій щодо перейменування вулиць, провулків в Піщанській сільській територіальній громаді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ідповідно до пункту 1 статті 37, статті 59 Закону України «Про місцеве самоврядування в  Україні», з</w:t>
      </w:r>
      <w:r>
        <w:rPr>
          <w:sz w:val="28"/>
          <w:szCs w:val="28"/>
        </w:rPr>
        <w:t xml:space="preserve">аконів України: «Про засудження та заборону пропаганди російської імперської політики в Україні і деколонізацію топонімів», «Про засудження комуністичного та націонал-соціалістичного (нацистського) тоталітарних режимів в Україні та заборону пропаганди їх символіки»,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  <w:lang w:eastAsia="ru-RU"/>
        </w:rPr>
        <w:t>«Про забезпечення функціонування української мови як державної»</w:t>
      </w:r>
      <w:r>
        <w:rPr>
          <w:sz w:val="28"/>
          <w:szCs w:val="28"/>
        </w:rPr>
        <w:t>, розпорядження сільського голови від 14 листопада 2023 року №70од «</w:t>
      </w:r>
      <w:r>
        <w:rPr>
          <w:bCs/>
          <w:sz w:val="28"/>
          <w:szCs w:val="28"/>
        </w:rPr>
        <w:t>Про проведення громадського обговорення з пит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йменування вулиць Піщанської сільськ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иторіальної громади Подільського району Одеської област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беручи до уваги громадські обговорення, виконавчий комітет сільської рад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Рекомендувати в.о. сільського голови Валентині ГУЛЛА винести на розгляд чергової сесії Піщанської сільської ради Подільського району Одеської області проєкт рішення щодо перейменування вулиць, провулків в Піщанській сільській територіальній громаді Подільського району Одеської області, а саме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і Піща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ицю Короленко змінити на Північ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улок Короленка змінити на Північ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улок Кузнєчний змінити на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і Пужайк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ицю Інтернаціональна змінити на Виногра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ицю Дружби народів змінити на Дружб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улицю Слобідська перейменувати на Віталія Палія, в честь увічнення     пам’яті загиблого захисника в період забезпечення національної безпеки і оборони, відсічі і стримування збройної агресії російської федерації на території Украї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і Саврансь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ицю Колгоспна змінити на Виш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і Шлях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ицю Яблунева перейменувати на Василя Бачинського, в честь увічнення пам’яті загиблого поліцейського в період забезпечення національної безпеки і оборони, відсічі і стримування збройної агресії російської федерації на територ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і Кринич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ицю Колгоспна змінити на Кле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і Ракул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ицю Колгоспна змінити на Радіс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иконанням даного рішення покласти на заступника сільського голови з питань діяльності виконавчих органів  сільської ради Володимира ГЕРБЕН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</w:t>
      </w:r>
      <w:r>
        <w:rPr>
          <w:sz w:val="26"/>
          <w:szCs w:val="26"/>
        </w:rPr>
        <w:t xml:space="preserve">                                                               </w:t>
      </w:r>
      <w:r>
        <w:rPr>
          <w:sz w:val="28"/>
          <w:szCs w:val="28"/>
        </w:rPr>
        <w:t>Валентина ГУЛЛА</w:t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5:00Z</dcterms:created>
  <dc:creator>USER</dc:creator>
  <dc:description/>
  <cp:keywords/>
  <dc:language>en-US</dc:language>
  <cp:lastModifiedBy>User</cp:lastModifiedBy>
  <cp:lastPrinted>2024-01-09T15:24:00Z</cp:lastPrinted>
  <dcterms:modified xsi:type="dcterms:W3CDTF">2024-01-23T14:58:00Z</dcterms:modified>
  <cp:revision>21</cp:revision>
  <dc:subject/>
  <dc:title>             </dc:title>
</cp:coreProperties>
</file>