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січня 2024 року              </w:t>
        <w:tab/>
        <w:t xml:space="preserve">             с. Піщана</w:t>
        <w:tab/>
        <w:t xml:space="preserve">                                                 № 5</w:t>
      </w:r>
    </w:p>
    <w:p>
      <w:pPr>
        <w:pStyle w:val="Normal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лану роботи відділу освіти, культури,</w:t>
      </w:r>
    </w:p>
    <w:p>
      <w:pPr>
        <w:pStyle w:val="Normal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і та спорту  Піщанської сільської ради на 2024 рік </w:t>
      </w:r>
    </w:p>
    <w:p>
      <w:pPr>
        <w:pStyle w:val="Style16"/>
        <w:spacing w:lineRule="auto" w:line="276" w:before="0" w:after="0"/>
        <w:ind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еруючись статтями  32, 52, 59 Закону України «Про місцеве самоврядування в Україні»,  відповідно до законів України «Про освіту»,  «Про дошкільну освіту», «Про загальну середню освіту», «Про культуру», «Про бібліотеку і бібліотечну справу», «Про культурну спадщину»,</w:t>
      </w:r>
      <w:r>
        <w:rPr>
          <w:color w:val="000000"/>
          <w:sz w:val="28"/>
          <w:szCs w:val="28"/>
        </w:rPr>
        <w:t xml:space="preserve"> враховуючи Положення про відділ освіти, культури, молоді та спорту Піщанської сільської ради, з метою погодженого вирішення питань, що належать до компетенції відділу освіти,  культури, молоді та спорту, </w:t>
      </w:r>
      <w:r>
        <w:rPr>
          <w:sz w:val="28"/>
          <w:szCs w:val="28"/>
          <w:lang w:val="en-US" w:eastAsia="en-US"/>
        </w:rPr>
        <w:t xml:space="preserve"> виконавчий комітет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лан роботи відділу освіти, культури, молоді та спорту на 2024 рік ( додається)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виконанням даного рішення  покласти  на заступника сільського голови з питань діяльності виконавчих органів сільської ради  Володимира ГЕРБЕНСЬКОГО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сільського голови</w:t>
        <w:tab/>
        <w:t>Валентина ГУЛЛА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7:00Z</dcterms:created>
  <dc:creator>USER</dc:creator>
  <dc:description/>
  <cp:keywords/>
  <dc:language>en-US</dc:language>
  <cp:lastModifiedBy>User</cp:lastModifiedBy>
  <cp:lastPrinted>2022-02-07T09:15:00Z</cp:lastPrinted>
  <dcterms:modified xsi:type="dcterms:W3CDTF">2024-01-15T09:10:00Z</dcterms:modified>
  <cp:revision>5</cp:revision>
  <dc:subject/>
  <dc:title/>
</cp:coreProperties>
</file>