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ІЩАНСЬКА СІЛЬСЬКА РАД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2024 року</w:t>
        <w:tab/>
        <w:t xml:space="preserve">                 с. Піщана                                           № 12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Про схвалення проєкту звіту «Про виконання бюджету Піщанської сільської територіальної громади  за  2023 рік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Податковим кодексом України, статтею 28 Закону України «Про місцеве самоврядування в Україні», виконавчий комітет сільської ради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РІШИВ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хвалити звіт начальника фінансового відділу (Боделан О.С.) «Про  виконання бюджету Піщанської сільської територіальної громади  за 2023 рік» (додатки 1, 2, 3, 4)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Звіт виконання дохідної частини бюджету визначити як перевиконаний із профіцитом за підсумками 2023 року, а саме за загальним фондом на 16,92 %  від запланованого доходу, та за спеціальним фондом з дефіцитом на 11,20 % від запланованого доходу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3. Звіт виконання видаткової частини бюджету визначити як недовиконаний  за підсумками 2023 року, а саме за загальним фондом на 9,82 %  від запланованих видатків, та за спеціальним фондом на 6,41 % від запланованих видатків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Фінансовому відділу Піщанської сільської ради проводити  роботу по наповненню  дохідної частини бюджету у наступному 2024 році, та забезпечити  повне - 100 %  виконання бюджету у розрізі запланованих сум по відповідним статтям доходів</w:t>
      </w:r>
    </w:p>
    <w:p>
      <w:pPr>
        <w:pStyle w:val="Normal"/>
        <w:widowControl w:val="false"/>
        <w:shd w:fill="FFFFFF" w:val="clear"/>
        <w:autoSpaceDE w:val="false"/>
        <w:ind w:right="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Винести питання 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«Про виконання бюджету Піщанської сільської територіальної громади  за  2023 рік» </w:t>
      </w:r>
      <w:r>
        <w:rPr>
          <w:sz w:val="28"/>
          <w:szCs w:val="28"/>
          <w:lang w:val="uk-UA"/>
        </w:rPr>
        <w:t xml:space="preserve"> на розгляд чергової сесії Піщанської сільської ради</w:t>
      </w:r>
    </w:p>
    <w:p>
      <w:pPr>
        <w:pStyle w:val="Normal"/>
        <w:widowControl w:val="false"/>
        <w:shd w:fill="FFFFFF" w:val="clear"/>
        <w:autoSpaceDE w:val="false"/>
        <w:ind w:right="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color w:val="000000"/>
          <w:spacing w:val="12"/>
          <w:sz w:val="28"/>
          <w:szCs w:val="28"/>
          <w:lang w:val="uk-UA"/>
        </w:rPr>
        <w:t xml:space="preserve">.Контроль за виконанням цього рішення покласти </w:t>
      </w:r>
      <w:r>
        <w:rPr>
          <w:sz w:val="28"/>
          <w:szCs w:val="28"/>
          <w:lang w:val="uk-UA"/>
        </w:rPr>
        <w:t>на заступника сільського голови з питань діяльності виконавчих органів Володимира ГЕРБЕНСЬКОГО</w:t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В.о. с</w:t>
      </w:r>
      <w:r>
        <w:rPr>
          <w:rFonts w:eastAsia="Calibri"/>
          <w:sz w:val="28"/>
          <w:szCs w:val="28"/>
          <w:lang w:eastAsia="en-US"/>
        </w:rPr>
        <w:t>ільськ</w:t>
      </w:r>
      <w:r>
        <w:rPr>
          <w:rFonts w:eastAsia="Calibri"/>
          <w:sz w:val="28"/>
          <w:szCs w:val="28"/>
          <w:lang w:val="uk-UA" w:eastAsia="en-US"/>
        </w:rPr>
        <w:t>ого</w:t>
      </w:r>
      <w:r>
        <w:rPr>
          <w:rFonts w:eastAsia="Calibri"/>
          <w:sz w:val="28"/>
          <w:szCs w:val="28"/>
          <w:lang w:eastAsia="en-US"/>
        </w:rPr>
        <w:t xml:space="preserve"> голов</w:t>
      </w:r>
      <w:r>
        <w:rPr>
          <w:rFonts w:eastAsia="Calibri"/>
          <w:sz w:val="28"/>
          <w:szCs w:val="28"/>
          <w:lang w:val="uk-UA" w:eastAsia="en-US"/>
        </w:rPr>
        <w:t>и                                                         Валентина ГУЛЛ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User</cp:lastModifiedBy>
  <cp:lastPrinted>2024-01-24T12:28:00Z</cp:lastPrinted>
  <dcterms:modified xsi:type="dcterms:W3CDTF">2024-01-29T09:21:00Z</dcterms:modified>
  <cp:revision>86</cp:revision>
  <dc:subject/>
  <dc:title> </dc:title>
</cp:coreProperties>
</file>