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січ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             </w:t>
        <w:tab/>
        <w:t xml:space="preserve">          с. Піщана</w:t>
        <w:tab/>
        <w:t xml:space="preserve">                                             № 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т старости Шляхівського старостинського округу </w:t>
      </w:r>
    </w:p>
    <w:p>
      <w:pPr>
        <w:pStyle w:val="Normal"/>
        <w:ind w:left="171" w:hanging="0"/>
        <w:jc w:val="both"/>
        <w:rPr/>
      </w:pPr>
      <w:r>
        <w:rPr>
          <w:b/>
          <w:sz w:val="28"/>
          <w:szCs w:val="28"/>
        </w:rPr>
        <w:t>Піщанської сільської ради про роботу у 2023 році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хавши звіт старости Шляхівського старостинського округу Піщанської сільської ради Олега СТРЕЛЬНИЦЬ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оботу у 2023 році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 xml:space="preserve">еруючись Конституцією України, Положенням про старосту, затвердженого рішенням сільської ради від 27 листопада 2020 року №19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shd w:fill="FFFFFF" w:val="clear"/>
        </w:rPr>
        <w:t>ІІІ,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shd w:fill="FFFFFF" w:val="clear"/>
        </w:rPr>
        <w:t>ідповідно до статті 54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, частини 6 статті 59 Закону України «Про місцеве самоврядування в Україні», Закону України </w:t>
      </w:r>
      <w:r>
        <w:rPr>
          <w:sz w:val="28"/>
          <w:szCs w:val="28"/>
        </w:rPr>
        <w:t xml:space="preserve">«Про службу в органах місцевого самоврядування», виконавчий комітет сільської ради </w:t>
      </w:r>
    </w:p>
    <w:p>
      <w:pPr>
        <w:pStyle w:val="Style17"/>
        <w:spacing w:lineRule="auto" w:line="276" w:before="280" w:after="0"/>
        <w:jc w:val="both"/>
        <w:rPr/>
      </w:pPr>
      <w:r>
        <w:rPr>
          <w:b/>
          <w:sz w:val="28"/>
          <w:szCs w:val="28"/>
        </w:rPr>
        <w:t xml:space="preserve">ВИРІШИВ:   </w:t>
      </w:r>
    </w:p>
    <w:p>
      <w:pPr>
        <w:pStyle w:val="Style17"/>
        <w:spacing w:lineRule="auto" w:line="276" w:before="280" w:after="0"/>
        <w:jc w:val="both"/>
        <w:rPr/>
      </w:pPr>
      <w:r>
        <w:rPr>
          <w:sz w:val="28"/>
          <w:szCs w:val="28"/>
        </w:rPr>
        <w:t>1.Звіт старости Шляхівського старостинського округу Піщанської сільської ради Олега СТРЕЛЬНИЦЬ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оботу у 2023 році взяти до відома (додається)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прилюднити звіт про роботу у 2023 році старости Шляхівського старостинського округу Олега СТРЕЛЬНИЦЬКОГО на офіційному веб-сайті сільської ради та дошках оголошень в населених пунктах старостат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о. сільського голови                                                               Валентина ГУЛ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Додаток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від 30.01.2024 №1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и  Шляхівського  старостинського 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льницького  Олега  Анатолійовича  за  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 Конституцією  України,  законами  України  «Про  місцеве  самоврядування в Україні», «Про службу в органах місцевого самоврядування»,  Положенням  про старосту, організовував свою роботу, спрямовану  на забезпечення інтересів і потреб жителів</w:t>
      </w:r>
      <w:r>
        <w:rPr/>
        <w:t xml:space="preserve"> </w:t>
      </w:r>
      <w:r>
        <w:rPr>
          <w:sz w:val="28"/>
          <w:szCs w:val="28"/>
        </w:rPr>
        <w:t>відповідних населених пунктів старостинського округу у виконавчих органах</w:t>
      </w:r>
      <w:r>
        <w:rPr/>
        <w:t xml:space="preserve"> </w:t>
      </w:r>
      <w:r>
        <w:rPr>
          <w:sz w:val="28"/>
          <w:szCs w:val="28"/>
        </w:rPr>
        <w:t>Піщанської сільської ради, виконання доручень  Піщанської  сільської  ради,  її  виконавчого  комітету,  сільського  голови  та  його  заступника. Надавав  інформацію  та  виконував  інші  обов'язки  в  межах  своїх  повноважень, приймав  заяви  адресовані  органам  місцевого  самоврядування  та  скеровував  їх  за  призначенням. Був  присутній  на  всіх  засіданнях  виконавчого  комітету  та  сесіях  Піщанської  сільської 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ю,  як  старостою,  проводились  обстеження  матеріально – побутових   умов  багатодітних  сімей,  сімей,  що  потрапили  в  складні  життєві  обставини,  брав  участь  у  роботі  виїзних  комісій соціального направлення, служби у справах дітей тощо. Видано довідок - 223; прийнято на розгляд Координаційної ради - 5 заяв на матеріальну допомогу та на поховання; на особистому прийому прийнято - 26 осіб, всі питання вирішені позитивн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же другий рік поспіль всі засоби і сили спрямовані на допомогу ЗСУ. Систематично проводиться робота з виготовлення, збору і відправки тушонок, каш, консервації, продуктів, окопних свічок, придбання дров, одягу і засобів, відповідно до пори року та інше. Налагодив співпрацю з  підприємцями,  правоохоронними  органами,  органами  військового  управління  -  ТЦК,  спільно  з  якими  вирішували  проблеми  на  території  округу  та  проводили  інформаційно - роз'яснювальну  роботу  з  населенням. Надавалась  допомога  військовим Шляхівського  старостинського  округу  у  вирішенні  житлово – побутових  питан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алежному рівні налаштовано  співпрацю  із  закладами  культури  в  селах  округу, приймали участь в організації та  проведенні  благодійного  ярмарку  та  концертного  марафону  по  збору  коштів  на  підтримку  ЗСУ.  Організовувались  заходи  з  нагоди  державних  свят,  пам’ятних  та визначних дат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иконання рішення виконавчого комітету «Про оголошення та проведення двомісячника з благоустрою»,  навесні 2023 року  було  організовано  розчистку  узбіччя  дороги  від  села  Кринички  до  траси із залученням  техніки  місцевих  фермерів.  Також у  роботі  прийняли активну участь  жителі сіл  Ракулове,  Шляхове,  Кринич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ізовував  ремонтні роботи  водонапірної  башти  у  селі Ракулове.  Також  у  селі  Ракулове  було  проведено  зовнішній  ремонт  Будинку  культури  та  ФАП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ом  з  працівниками  старостату  та  за  підтримки  заступника сільського голови  Гербенського В. Д.  було  проведено  ремонт  двох  кабінетів,  замінено  вікна  та  вхідні  двері в  адмінбудівлі старостату. Упродовж  року  постійно  здійснюю  контроль  з проведення робіт з благоустрою  населених пунктів, ввіреної мені території:  скошення  трави, прибирання та вивезення сміття, обрізка   та  побілка  дерев, тощо. Спільно з працівниками комунального підприємства «Благоустрій»  на  кожне  кладовище був завезений  пісок,  проводився  ремонт  вуличного  освітлення 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шканці  округу  звертались  з  проблемами  різного  характеру,  які  по  можливості  вирішувались позитивно.  Неодноразово була  доставлена  по  селах та видана адресна  гуманітарна  допомога  ВПО,  багатодітним  сім'ям та іншим незахищеним верствам населенн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у подякувати  керівництву громади, депутатському корпусу, фермерам, приватним підприємцям, працівникам  Шляхівського  старостинського округу,  жителям  сіл за допомогу, порозуміння та співпрацю. Сподіваюсь, що наша подальша робота буде і надалі плідною і спільною, спрямованою на покращення соціально-економічного і культурного стану наших населених пунктів і громади в цілому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якую за увагу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оста Шляхівського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таростинського округу                                             Олег СТРЕЛЬНИЦ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4-01-26T13:45:00Z</cp:lastPrinted>
  <dcterms:modified xsi:type="dcterms:W3CDTF">2024-01-26T11:53:00Z</dcterms:modified>
  <cp:revision>38</cp:revision>
  <dc:subject/>
  <dc:title>             </dc:title>
</cp:coreProperties>
</file>