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січ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             </w:t>
        <w:tab/>
        <w:t xml:space="preserve">          с. Піщана</w:t>
        <w:tab/>
        <w:t xml:space="preserve">                                             №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" w:hanging="0"/>
        <w:jc w:val="both"/>
        <w:rPr/>
      </w:pPr>
      <w:r>
        <w:rPr>
          <w:b/>
          <w:sz w:val="28"/>
          <w:szCs w:val="28"/>
        </w:rPr>
        <w:t xml:space="preserve">Про звіт старости Пужайківського старостинського округу </w:t>
      </w:r>
    </w:p>
    <w:p>
      <w:pPr>
        <w:pStyle w:val="Normal"/>
        <w:ind w:left="171" w:hanging="0"/>
        <w:jc w:val="both"/>
        <w:rPr/>
      </w:pPr>
      <w:r>
        <w:rPr>
          <w:b/>
          <w:sz w:val="28"/>
          <w:szCs w:val="28"/>
        </w:rPr>
        <w:t>Піщанської сільської ради про роботу у 2023 році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хавши звіт старости Пужайківського старостинського округу Піщанської сільської ради Сергія ДАЛІЩУ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оботу у 2023 році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 xml:space="preserve">еруючись Конституцією України, Положенням про старосту, затвердженого рішенням сільської ради від 27 листопада 2020 року № 19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shd w:fill="FFFFFF" w:val="clear"/>
        </w:rPr>
        <w:t>ІІІ,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shd w:fill="FFFFFF" w:val="clear"/>
        </w:rPr>
        <w:t>ідповідно до  статті 54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, частини 6 статті 59 Закону України «Про місцеве самоврядування в Україні», Закону України </w:t>
      </w:r>
      <w:r>
        <w:rPr>
          <w:sz w:val="28"/>
          <w:szCs w:val="28"/>
        </w:rPr>
        <w:t xml:space="preserve">«Про службу в органах місцевого самоврядування», виконавчий комітет сільської ради </w:t>
      </w:r>
    </w:p>
    <w:p>
      <w:pPr>
        <w:pStyle w:val="Style16"/>
        <w:spacing w:lineRule="auto" w:line="276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  </w:t>
      </w:r>
    </w:p>
    <w:p>
      <w:pPr>
        <w:pStyle w:val="Style16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Звіт старости Пужайківського старостинського округу Піщанської сільської ради Сергія ДАЛІЩУ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оботу у 2023 році взяти до відома (додається)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прилюднити звіт про роботу у 2023 році старости Пужайківського старостинського округу Сергія ДАЛІЩУКА на офіційному веб-сайті сільської ради та дошках оголошень в населених пунктах старостат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о. сільського голови                                                               Валентина ГУЛ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даток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від 30.01.2024 №1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ВІ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тарости Пужайківського старостинського округ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іщанської сільської ради за 2023 рі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а 2023 рік до Пужайківського СО надійшло – 625 звернень громадян, що 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35 звернень більше ніж у 2022 році. Станом на 01 січня 2023 року по Пужайківському СО значиться – 1738 осіб; народилося - 9 немовлят, померло – 35 осіб. Протягом 2023 року було зареєстровано – 17 осіб, знято з реєстрації – 7 осіб. Оформлено ДСД</w:t>
      </w:r>
      <w:r>
        <w:rPr/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Житлові субсидії - 148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ільги – 38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нваліди дитинства – 4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гляду – 4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іка – 4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  <w:lang w:eastAsia="en-US"/>
        </w:rPr>
        <w:t>Малозабезпечені сім</w:t>
      </w:r>
      <w:r>
        <w:rPr>
          <w:rFonts w:eastAsia="Calibri"/>
          <w:sz w:val="28"/>
          <w:szCs w:val="28"/>
          <w:lang w:val="en-US" w:eastAsia="en-US"/>
        </w:rPr>
        <w:t>’</w:t>
      </w:r>
      <w:r>
        <w:rPr>
          <w:rFonts w:eastAsia="Calibri"/>
          <w:sz w:val="28"/>
          <w:szCs w:val="28"/>
          <w:lang w:eastAsia="en-US"/>
        </w:rPr>
        <w:t>ї – 25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окі матері – 14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агітності та пологах – 9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родженні – 9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кунок малюка - 7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  <w:lang w:eastAsia="en-US"/>
        </w:rPr>
        <w:t>Прийомна сім</w:t>
      </w:r>
      <w:r>
        <w:rPr>
          <w:rFonts w:eastAsia="Calibri"/>
          <w:sz w:val="28"/>
          <w:szCs w:val="28"/>
          <w:lang w:val="en-US" w:eastAsia="en-US"/>
        </w:rPr>
        <w:t>’</w:t>
      </w:r>
      <w:r>
        <w:rPr>
          <w:rFonts w:eastAsia="Calibri"/>
          <w:sz w:val="28"/>
          <w:szCs w:val="28"/>
          <w:lang w:eastAsia="en-US"/>
        </w:rPr>
        <w:t>я – 1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траті годувальника – 1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ітей батьки, яких ухиляються від сплати аліментів – 2;</w:t>
      </w:r>
    </w:p>
    <w:p>
      <w:pPr>
        <w:pStyle w:val="Normal"/>
        <w:numPr>
          <w:ilvl w:val="0"/>
          <w:numId w:val="1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СД людям з інвалідністю – 4.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агато роботи проводиться для допомоги нашим захисникам, які боронять нашу країну. Це і одяг і продукти харчування, засоби гігієни, медичні препарати, маскувальні сітки, окопні свічки, акумулятори, шини тощо.</w:t>
      </w:r>
    </w:p>
    <w:p>
      <w:pPr>
        <w:pStyle w:val="Normal"/>
        <w:tabs>
          <w:tab w:val="clear" w:pos="708"/>
          <w:tab w:val="left" w:pos="3825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оста Пужайківського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таростинського округу                                                            Сергій ДАЛІЩ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2-11-09T12:13:00Z</cp:lastPrinted>
  <dcterms:modified xsi:type="dcterms:W3CDTF">2024-01-29T09:18:00Z</dcterms:modified>
  <cp:revision>39</cp:revision>
  <dc:subject/>
  <dc:title>             </dc:title>
</cp:coreProperties>
</file>