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8 грудня 2023 року                         с. Піщана</w:t>
        <w:tab/>
        <w:t xml:space="preserve">                                      № 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опі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ітьми, позбавленими батьківського піклув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тями 243, 244, 246 Сімейного кодексу України, пунктами 35, 42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заяви громадянки Бобик Любові Анатоліївни (жительки с. Піщана Подільського району Одеської області) від 18 грудня 20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, у зв’язку з тим, що рішенням Балтського районного суду Одеської області від 24 грудня 2023 року, справа №493/1423/23, батьки дітей позбавлені батьківських прав, з метою захисту прав дітей,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РІШИВ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громадянку Бобик Любов Анатоліївну, 07.02.1960 року народження – бабусю дітей, опікуном над дітьми, позбавленими батьківського піклування Клочан Христиною Ігорівною, 11 вересня 2008 року народження та Клочаном Євгенієм Ігоровичем, 28 березня 2013 року народж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е проживання дітей визначити разом з опікуном, за адресою: вулиця  Богдана Хмельницького, 9, с. Піщана Подільського району Одеської області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за Клочан Христиною Ігорівною, 11 вересня 2008 року народження та Клочаном Євгенієм Ігоровичем, 28 березня 2013 року народження право користування житловою площею опікуна за адресою: вулиця Богдана Хмельницького, 9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Піщана Подільського району  Одеської області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бов’язати опікуна Бобик Любов Анатоліївну щорічно, до 01 грудня,  надавати до служби  у  справах  дітей  Піщанської сільської ради звіт про свою діяльність щодо захисту прав та інтересів підопіч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опікуну звернутися до Центру надання адміністративних послуг Піщанської сільської ради для призначення допомоги на підопічн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Забезпечити контроль дотримання прав дітей в сім’ї опіку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Щорічно готувати висновок про стан утримання підопі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их та щорічно, до 01 грудня, надавати службі у справах дітей інформацію про виконання плану соціального супровод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іщанській АЗПСМ КНП «Балтський центр ПМСД» Балтської міської ради </w:t>
      </w:r>
      <w:r>
        <w:rPr>
          <w:sz w:val="28"/>
          <w:szCs w:val="28"/>
          <w:lang w:val="uk-UA"/>
        </w:rPr>
        <w:t xml:space="preserve">забезпечити медичний супровід підопічних та щорічно, до 01 грудня, надавати службі у справах дітей інформацію про стан їх здоров’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 підопічних на загальну середню освіту та щорічно, до 01 грудня, надавати службі у справах дітей інформацію про рівень розвитку та знань підопі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их або опіку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о. сільського голови                                                         Валентина ГУЛЛА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1:00Z</dcterms:created>
  <dc:creator>roma</dc:creator>
  <dc:description/>
  <cp:keywords/>
  <dc:language>en-US</dc:language>
  <cp:lastModifiedBy>User</cp:lastModifiedBy>
  <cp:lastPrinted>2023-12-26T09:19:00Z</cp:lastPrinted>
  <dcterms:modified xsi:type="dcterms:W3CDTF">2023-12-26T07:21:00Z</dcterms:modified>
  <cp:revision>28</cp:revision>
  <dc:subject/>
  <dc:title/>
</cp:coreProperties>
</file>