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гру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             </w:t>
        <w:tab/>
        <w:t xml:space="preserve">          с. Піщана</w:t>
        <w:tab/>
        <w:t xml:space="preserve">                                             № 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відділу соціального захисту населення </w:t>
      </w:r>
    </w:p>
    <w:p>
      <w:pPr>
        <w:pStyle w:val="Normal"/>
        <w:ind w:left="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ої сільської ради у 2023 році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хавши інформацію начальника відділу соціального захисту населення Піщанської сільської ради Галини ДІДУРИК, в</w:t>
      </w:r>
      <w:r>
        <w:rPr>
          <w:sz w:val="28"/>
          <w:szCs w:val="28"/>
          <w:shd w:fill="FFFFFF" w:val="clear"/>
        </w:rPr>
        <w:t xml:space="preserve">ідповідно до пункту 2 частини 2 статті 52, статті 53, частини 6 статті 59 Закону України «Про місцеве самоврядування в Україні», </w:t>
      </w:r>
      <w:r>
        <w:rPr>
          <w:sz w:val="28"/>
          <w:szCs w:val="28"/>
        </w:rPr>
        <w:t xml:space="preserve">виконавчий комітет сільської ради </w:t>
      </w:r>
    </w:p>
    <w:p>
      <w:pPr>
        <w:pStyle w:val="Style16"/>
        <w:spacing w:lineRule="auto" w:line="276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</w:t>
      </w:r>
      <w:r>
        <w:rPr>
          <w:sz w:val="28"/>
          <w:szCs w:val="28"/>
        </w:rPr>
        <w:t>1. Інформацію начальника відділу соціального захисту населення Піщанської сільської ради Галини ДІДУРИК взяти до відома (додається)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2.</w:t>
      </w:r>
      <w:r>
        <w:rPr/>
        <w:t xml:space="preserve"> Н</w:t>
      </w:r>
      <w:r>
        <w:rPr>
          <w:sz w:val="28"/>
          <w:szCs w:val="28"/>
        </w:rPr>
        <w:t>ачальнику відділу соціального захисту населення сільської ради (Дідурик Г.В.)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посилити особистий контроль за станом надання соціальних послуг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еленню територіальної громади, звернувши при цьому особливу увагу на учасників війни та бойових дій, ліквідаторів Чорнобильської катастрофи, інвалідів та інших пільгових категорій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підвищувати якість виконання заходів Програми соціальної підтримки населення Піщанської сільської ради «Захист і турбота» у 2024 році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 активізувати проведення роз’яснювальної роботи серед внутрішньо переміщеного населення про своєчасне оформлення документів для обліку та отримання відповідних пільг і випла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4 забезпечити реалізацію на території громади державної політики у сфері соціального захисту населення, організацію надання соціальних послуг особам, окремим соціальним групам, які перебувають у складних життєвих обставинах і не можуть самостійно їх подола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5  проводити інформаційну роботу серед населення щодо змісту соціальних послуг, здійснювати моніторинг їх ефективності у вирішенні складних життєвих ситуацій та місце їх отриманн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6 визначати та реалізовувати соціальні пріоритети розвитку територіальної громади, вишукувати можливості для залучення грантових коштів,  розробляючи місцеві проекти, програми та заходи соціального спрямування, щодо підтримки вразливих категорій населенн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7 запроваджувати та надавати місцеві гарантії соціального захисту, соціальної підтримки мешканцям громад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8 залучати</w:t>
      </w:r>
      <w:r>
        <w:rPr/>
        <w:t xml:space="preserve"> </w:t>
      </w:r>
      <w:r>
        <w:rPr>
          <w:sz w:val="28"/>
          <w:szCs w:val="28"/>
        </w:rPr>
        <w:t xml:space="preserve">ресурси територіальної громади для проведення соціальної роботи та надання соціальних послуг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сільського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и з питань діяльності виконавчих органів сільської ради Володимира</w:t>
      </w:r>
    </w:p>
    <w:p>
      <w:pPr>
        <w:pStyle w:val="Style17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БЕНСЬКОГО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2-11-09T12:13:00Z</cp:lastPrinted>
  <dcterms:modified xsi:type="dcterms:W3CDTF">2023-12-21T10:28:00Z</dcterms:modified>
  <cp:revision>33</cp:revision>
  <dc:subject/>
  <dc:title>             </dc:title>
</cp:coreProperties>
</file>