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540385" cy="6858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ІЛЬСЬКОГО РАЙОНУ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 груд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23 року                 </w:t>
        <w:tab/>
        <w:t xml:space="preserve"> с. Піщана</w:t>
        <w:tab/>
        <w:t xml:space="preserve">                                             № 8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о підсумки роботи Координаційної ради з питань соціальної підтримки малозабезпечених верств населення Піщанської сільської ради за 2023 рік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лухавши інформацію секретаря Координаційної ради Валентини ГУЛЛИ, відповідно до статей 34, 52, 59 Закону України «Про місцеве самоврядування в Україні», виконавчий комітет сільської ради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В: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 Інформацію секретаря Координаційної ради Валентини ГУЛЛИ «</w:t>
      </w:r>
      <w:r>
        <w:rPr>
          <w:color w:val="000000"/>
          <w:sz w:val="28"/>
          <w:szCs w:val="28"/>
          <w:shd w:fill="FFFFFF" w:val="clear"/>
        </w:rPr>
        <w:t xml:space="preserve">Про підсумки роботи Координаційної ради з питань соціальної підтримки малозабезпечених верств населення Піщанської сільської ради за 2023 рік» взяти до відома </w:t>
      </w:r>
      <w:r>
        <w:rPr>
          <w:sz w:val="28"/>
          <w:szCs w:val="28"/>
        </w:rPr>
        <w:t>(додається)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Рекомендувати голові Координаційної ради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Посилити особистий контроль за станом подачі документів на розгляд Координаційної рад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 Стежити за дотриманням вимог законодавства, що сприятиме своєчасному нарахуванню та виплаті матеріальної допомог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3 Активізувати проведення роботи серед працівників старостинських округів причетних до оформлення документів для отримання матеріальної допомоги</w:t>
      </w:r>
    </w:p>
    <w:p>
      <w:pPr>
        <w:pStyle w:val="Style17"/>
        <w:shd w:fill="FFFFFF" w:val="clear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7"/>
        <w:shd w:fill="FFFFFF" w:val="clear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иконанням даного рішення покласти на в.о. Піщанського</w:t>
      </w:r>
    </w:p>
    <w:p>
      <w:pPr>
        <w:pStyle w:val="Style17"/>
        <w:shd w:fill="FFFFFF" w:val="clear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ільського голови Валентину ГУЛЛУ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>В.о. сільського голови                                                               Валентина ГУЛЛ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09:00Z</dcterms:created>
  <dc:creator>USER</dc:creator>
  <dc:description/>
  <cp:keywords/>
  <dc:language>en-US</dc:language>
  <cp:lastModifiedBy>User</cp:lastModifiedBy>
  <cp:lastPrinted>2022-11-09T12:13:00Z</cp:lastPrinted>
  <dcterms:modified xsi:type="dcterms:W3CDTF">2023-12-21T07:12:00Z</dcterms:modified>
  <cp:revision>37</cp:revision>
  <dc:subject/>
  <dc:title>             </dc:title>
</cp:coreProperties>
</file>