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листоп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року              </w:t>
        <w:tab/>
        <w:t xml:space="preserve"> с. Піщана</w:t>
        <w:tab/>
        <w:t xml:space="preserve">                                             № 8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Про стан медичного обслуговування населення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Піщанської сільської ради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хавши інформацію старшої медичної сестри Піщанської амбулаторії загальної практики сімейної медицини КНП «Балтський центр первинної медико-санітарної допомоги» Балтської міської ради Одеської області Порхун Інни Владиславівни, відповідно до статей 32, 59 Закону України «Про місцеве самоврядування в Україні», виконавчий комітет сільської ради                          </w:t>
      </w: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        </w:t>
      </w:r>
      <w:r>
        <w:rPr>
          <w:sz w:val="28"/>
          <w:szCs w:val="28"/>
        </w:rPr>
        <w:t>1. Інформацію старшої медичної сестри Піщанської амбулаторії загальної практики сімейної медицини КНП «Балтський центр первинної медико-санітарної допомоги» Балтської міської ради Одеської області Порхун Інни Владиславівни про стан медичного обслуговування населення на території Піщанської сільської ради взяти до відома (додається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комендувати завідувачу Піщанської АЗПСМ сільської рад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силити особистий контроль за станом медичного обслуговуванн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елення, звернувши при цьому особливу увагу на учасників війни та бойови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ій, ліквідаторів Чорнобильської катастрофи, інвалідів всіх категорій, діте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шого року житт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ідвищувати якість лікувально-профілактичного процесу первинної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ко - санітарної допомоги, як фактора, що сприяє підвищенню середньої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валості життя і покращенню демографічної ситуації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Активізувати проведення роз’яснювальної санітарно-освітньої робо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ед населення по профілактиці захворюваності з метою виявлення громадян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хворіють небезпечними хворобами і надання їм посильної медикаментозної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мог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Суворо стежити за дотриманням трудової і виконавської дисциплін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ед працівників АЗПСМ.</w:t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даного рішення покласти на заступника сільського</w:t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и з питань діяльності виконавчих органів сільської ради Володимира</w:t>
      </w:r>
    </w:p>
    <w:p>
      <w:pPr>
        <w:pStyle w:val="Style17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БЕНСЬКОГО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                                                         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2-11-09T12:13:00Z</cp:lastPrinted>
  <dcterms:modified xsi:type="dcterms:W3CDTF">2023-11-24T10:11:00Z</dcterms:modified>
  <cp:revision>27</cp:revision>
  <dc:subject/>
  <dc:title>             </dc:title>
</cp:coreProperties>
</file>