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292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9 листопада 2023 року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с. Піщана</w:t>
        <w:tab/>
        <w:t xml:space="preserve">                                       № </w:t>
      </w:r>
      <w:r>
        <w:rPr>
          <w:sz w:val="28"/>
          <w:szCs w:val="28"/>
          <w:lang w:val="uk-UA"/>
        </w:rPr>
        <w:t>8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ереліку об’єктів та видів громадських  робіт для  виконання  адміністративного стягнення на територ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щанської сільської ради на 2024 рі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глянувши листи Подільського районого відділу №1 філії державної установи «Центр пробації» в Одеській області  від 07.11.2023р.  № 1584/25/3-23 «Про погодження переліку об’єктів на яких порушники виконують адміністративне стягнення у вигляді громадських робіт та видів таких робіт», відповідно до статей 321-1, 321-3 Кодексу України про адміністративні правопорушення та керуючись статтею 40, частиною 6 статті 59 Закону України «Про місцеве самоврядування в Україні», 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1.Визначити КОМУНАЛЬНЕ ПІДПРИЄМСТВО «БЛАГОУСТРІЙ»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Піщанської сільської ради Подільського району Одеської області об’єктом,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де порушники будуть виконувати громадські роботи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2.Затвердити перелік видів громадських робіт для виконання 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го стягнення на комунальному підприємстві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ЛАГОУСТРІЙ» Піщанської сільської ради у 2024 році згідно з додатком 1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3. В.о. сільського голови Гуллі В.В. забезпечити погодження об’єктів т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видів суспільно-корисних робіт на комунальному підприємстві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«БЛАГОУСТРІЙ» Піщанської сільської ради з Подільським районним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№1 філії Державної установи «Центр пробації» в Одеській області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4.Контроль за виконанням даного рішення покласти на заступника сільського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голови з питань діяльності виконавчих органів сільської ради Володимира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БЕ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.о. сільського голови                                                          Валентина ГУЛЛ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spacing w:before="0" w:after="0"/>
        <w:ind w:left="6372" w:hanging="0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ішення виконавчого комітету  сільської ради </w:t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№ </w:t>
      </w:r>
      <w:r>
        <w:rPr>
          <w:sz w:val="26"/>
          <w:szCs w:val="26"/>
          <w:lang w:val="uk-UA"/>
        </w:rPr>
        <w:t xml:space="preserve">82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lang w:val="uk-UA"/>
        </w:rPr>
        <w:t>29</w:t>
      </w:r>
      <w:r>
        <w:rPr>
          <w:color w:val="FF0000"/>
          <w:sz w:val="26"/>
          <w:szCs w:val="26"/>
        </w:rPr>
        <w:t> </w:t>
      </w:r>
      <w:r>
        <w:rPr>
          <w:sz w:val="26"/>
          <w:szCs w:val="26"/>
          <w:lang w:val="uk-UA"/>
        </w:rPr>
        <w:t>листопад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року </w:t>
      </w:r>
    </w:p>
    <w:p>
      <w:pPr>
        <w:pStyle w:val="Normal"/>
        <w:spacing w:before="0" w:after="0"/>
        <w:ind w:left="6372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637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1. Перелік об’єктів на яких будуть виконуватися громадські роботи для виконання адміністративного стягнення: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сільська рада;</w:t>
      </w:r>
    </w:p>
    <w:p>
      <w:pPr>
        <w:pStyle w:val="Normal"/>
        <w:ind w:left="426" w:hanging="426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 xml:space="preserve">1.2 меморіали, пам’ятники, братські могили та інші місця поховань 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гиблих захисників Вітчизн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паркові зон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спортивні майданчик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дитячі майданчик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сільські стадіон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 кладовища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сміттєзвалища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 автозупинк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 дороги комунальної власності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2. Види громадських робіт для виконання адміністративного стягнення: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наведення належного санітарного стану прилеглих територій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косметичні ремонти об’єктів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2.3 скошування бур’янів, вирубка кущів і дерев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виконання робіт по боротьбі з карантинними росли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Валентина ГУЛЛ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26:00Z</dcterms:created>
  <dc:creator>Компьютер</dc:creator>
  <dc:description/>
  <cp:keywords/>
  <dc:language>en-US</dc:language>
  <cp:lastModifiedBy>User</cp:lastModifiedBy>
  <cp:lastPrinted>2023-11-24T14:45:00Z</cp:lastPrinted>
  <dcterms:modified xsi:type="dcterms:W3CDTF">2023-11-24T12:46:00Z</dcterms:modified>
  <cp:revision>16</cp:revision>
  <dc:subject/>
  <dc:title>Піщанська сільська рада У скликання</dc:title>
</cp:coreProperties>
</file>