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9 листопада 2023 року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с. Піщана</w:t>
        <w:tab/>
        <w:t xml:space="preserve">                                       № </w:t>
      </w:r>
      <w:r>
        <w:rPr>
          <w:sz w:val="28"/>
          <w:szCs w:val="28"/>
          <w:lang w:val="uk-UA"/>
        </w:rPr>
        <w:t>8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та видів громадських  робіт для  виконання засудженими покарань на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2024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Подільського районого відділу №1 філії державної установи «Центр пробації» в Одеській області  від 07.11.2023р.    № 1583/28/3-23 «Про погодження переліку об’єктів, на яких засуджені виконують покарання у вигляді громадських робіт та видів таких робіт», відповідно до статті 56 Кримінального Кодексу України та керуючись статтею 40, частиною 6 статті 59 Закону України «Про місцеве самоврядування в Україні»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.Визначити КОМУНАЛЬНЕ ПІДПРИЄМСТВО «БЛАГОУСТРІЙ»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Піщанської сільської ради Подільського району Одеської області об’єктом,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асуджені будуть виконувати громадськ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2.Затвердити перелік видів громадських робіт для виконання покарання н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комунальному підприємстві «БЛАГОУСТРІЙ» Піщанської сільської ради у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оці згідно з додатком 1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3. В.о. сільського голови Гуллі В.В. забезпечити погодження об’єктів та видів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суспільно-корисних робіт на комунальному підприємстві «БЛАГОУСТРІЙ»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Піщанської сільської ради з Подільським районним відділом №1 філії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сільського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голови з питань діяльності виконавчих органів сільської ради Володимир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о. сільського голови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jc w:val="right"/>
        <w:rPr/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spacing w:before="0" w:after="0"/>
        <w:ind w:left="6372" w:hanging="0"/>
        <w:contextualSpacing/>
        <w:jc w:val="right"/>
        <w:rPr/>
      </w:pPr>
      <w:r>
        <w:rPr>
          <w:sz w:val="26"/>
          <w:szCs w:val="26"/>
          <w:lang w:val="uk-UA"/>
        </w:rPr>
        <w:t>до рішення виконавчого комітету  сільської ради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№ </w:t>
      </w:r>
      <w:r>
        <w:rPr>
          <w:sz w:val="26"/>
          <w:szCs w:val="26"/>
          <w:lang w:val="uk-UA"/>
        </w:rPr>
        <w:t xml:space="preserve">81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29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листопад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</w:t>
      </w:r>
    </w:p>
    <w:p>
      <w:pPr>
        <w:pStyle w:val="Normal"/>
        <w:spacing w:before="0" w:after="0"/>
        <w:ind w:left="637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ерелік об’єктів на яких засуджені будуть виконувати громадські робот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 Види  громадських робіт для виконання покара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Валентина ГУЛЛ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8:00Z</dcterms:created>
  <dc:creator>Компьютер</dc:creator>
  <dc:description/>
  <cp:keywords/>
  <dc:language>en-US</dc:language>
  <cp:lastModifiedBy>User</cp:lastModifiedBy>
  <cp:lastPrinted>2023-11-24T14:42:00Z</cp:lastPrinted>
  <dcterms:modified xsi:type="dcterms:W3CDTF">2023-11-24T12:43:00Z</dcterms:modified>
  <cp:revision>19</cp:revision>
  <dc:subject/>
  <dc:title>Піщанська сільська рада У скликання</dc:title>
</cp:coreProperties>
</file>