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292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9 листопада 2023 року              </w:t>
        <w:tab/>
        <w:t xml:space="preserve"> с. Піщана</w:t>
        <w:tab/>
        <w:t xml:space="preserve">                                       № </w:t>
      </w:r>
      <w:r>
        <w:rPr>
          <w:sz w:val="28"/>
          <w:szCs w:val="28"/>
          <w:lang w:val="uk-UA"/>
        </w:rPr>
        <w:t>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ліку об’єктів та їх видів для  виконання порушниками суспільно-корисних робіт на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щанської сільської ради на 2024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листи Подільського районного відділу №1 філії Державної установи «Центр пробації» в Одеській області  від 07.11.2023р. №1582/28/3-23 «Про погодження  переліку об’єктів на яких  порушники виконують суспільно-корисні роботи та видів таких робіт», відповідно до статей 31-1, 183-1, 325-1, 325-2, 325-3 Кодексу України про адміністративні правопорушення та керуючись статтею 40, частиною 6 статті 59 Закону України «Про місцеве самоврядування в Україні», виконавчий комітет сіль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чити КОМУНАЛЬНЕ ПІДПРИЄМСТВО «БЛАГОУСТРІЙ»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Піщанської сільської ради Подільського району Одеської області об’єктом,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орушники будуть виконувати суспільно-корисні роботи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2.Затвердити перелік видів суспільно-корисних робіт для виконання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адміністративного стягнення на комунальному підприємстві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«БЛАГОУСТРІЙ» Піщанської сільської ради у 2024 році, згідно з додатком 1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3.В.о. сільського голови Гуллі В.В. забезпечити погодження об’єктів т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видів суспільно-корисних робіт на комунальному підприємстві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«БЛАГОУСТРІЙ» Піщанської сільської ради з Подільським районним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№1 філії Державної установи «Центр пробації» в Одеській області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4.Контроль за виконанням даного рішення покласти на заступника сільського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голови з питань діяльності виконавчих органів сільської ради Володимира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Е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ільського голови                                                             Валентина ГУЛ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9"/>
        <w:jc w:val="right"/>
        <w:rPr/>
      </w:pPr>
      <w:r>
        <w:rPr>
          <w:lang w:val="uk-UA"/>
        </w:rPr>
        <w:t xml:space="preserve">Додаток 1 </w:t>
      </w:r>
    </w:p>
    <w:p>
      <w:pPr>
        <w:pStyle w:val="Normal"/>
        <w:spacing w:before="0" w:after="0"/>
        <w:ind w:left="6372" w:hanging="0"/>
        <w:contextualSpacing/>
        <w:jc w:val="right"/>
        <w:rPr/>
      </w:pPr>
      <w:r>
        <w:rPr>
          <w:lang w:val="uk-UA"/>
        </w:rPr>
        <w:t>до рішення виконавчого</w:t>
      </w:r>
    </w:p>
    <w:p>
      <w:pPr>
        <w:pStyle w:val="Normal"/>
        <w:spacing w:before="0" w:after="0"/>
        <w:ind w:left="6372" w:hanging="0"/>
        <w:contextualSpacing/>
        <w:jc w:val="right"/>
        <w:rPr>
          <w:lang w:val="uk-UA"/>
        </w:rPr>
      </w:pPr>
      <w:r>
        <w:rPr>
          <w:lang w:val="uk-UA"/>
        </w:rPr>
        <w:t xml:space="preserve">комітету сільської ради 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№ </w:t>
      </w:r>
      <w:r>
        <w:rPr>
          <w:lang w:val="uk-UA"/>
        </w:rPr>
        <w:t xml:space="preserve">80 </w:t>
      </w:r>
      <w:r>
        <w:rPr/>
        <w:t xml:space="preserve">від </w:t>
      </w:r>
      <w:r>
        <w:rPr>
          <w:lang w:val="uk-UA"/>
        </w:rPr>
        <w:t>29 листопада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р </w:t>
      </w:r>
    </w:p>
    <w:p>
      <w:pPr>
        <w:pStyle w:val="Normal"/>
        <w:spacing w:before="0" w:after="0"/>
        <w:ind w:left="6372" w:hanging="0"/>
        <w:contextualSpacing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 Перелік об’єктів на яких порушники будуть виконувати суспільно-корисні роботи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ільська рада;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2 меморіали, пам’ятники, братські могили та інші місця поховань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гиблих захисників Вітчиз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аркові з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спортивн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дитяч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сільські стаді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кладов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міттєзвал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автозупин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дороги комунальної власності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ди  суспільно-корисних робіт для виконання адміністративного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ягнення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ведення належного санітарного стану прилеглих територій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сметичні ремонти об’єкті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2.3 скошування бур’янів, вирубка кущів і дерев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иконання робіт по боротьбі з карантинними росл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Валентина ГУЛЛ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4:00Z</dcterms:created>
  <dc:creator>Компьютер</dc:creator>
  <dc:description/>
  <cp:keywords/>
  <dc:language>en-US</dc:language>
  <cp:lastModifiedBy>Larisa</cp:lastModifiedBy>
  <cp:lastPrinted>2023-11-24T12:15:00Z</cp:lastPrinted>
  <dcterms:modified xsi:type="dcterms:W3CDTF">2023-11-24T10:27:00Z</dcterms:modified>
  <cp:revision>22</cp:revision>
  <dc:subject/>
  <dc:title>Піщанська сільська рада У скликання</dc:title>
</cp:coreProperties>
</file>