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листопа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3 року              </w:t>
        <w:tab/>
        <w:t xml:space="preserve"> с. Піщана</w:t>
        <w:tab/>
        <w:t xml:space="preserve">                                             № 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калькуляції собівартості утримання підопічних стаціонарного відділення КП «ЦЕНТР НАДАННЯ СОЦІАЛЬНИХ ПОСЛУГ» ПІЩАНСЬКОЇ СІЛЬСЬКОЇ РАДИ ПОДІЛЬСЬКОГО РАЙОНУ ОДЕСЬКОЇ ОБЛАСТІ на 2024 рік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ідповідно до статей 28, 34, 59 Закону України «Про місцеве самоврядування в Україні», Закону України «Про соціальні послуги»,  постанов Кабінету Міністрів України № 772 від 02 вересня 2020 р. «Про затвердження Типового положення про будинок - інтернат для громадян похилого віку та осіб з інвалідністю» та № 269  від 4 березня 2004 р. «Про затвердження Порядку перерахування органами Пенсійного фонду України або структурними підрозділами з питань соціального захисту населення районних, районних у     м. Києві державних адміністрацій, виконавчих органів міських рад коштів установам (закладам), у яких особи перебувають на повному державному утриманні, та їх використання» (зі змінами), виконавчий комітет сільської 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калькуляцію собівартості утримання підопічних стаціонарного відділення КП «ЦЕНТР  НАДАННЯ СОЦІАЛЬНИХ ПОСЛУГ»  ПІЩАНСЬКОЇ СІЛЬСЬКОЇ РАДИ ПОДІЛЬСЬКОГО РАЙОНУ ОДЕСЬКОЇ ОБЛАСТІ на 2024 рік в розмірі 9621,00 грн (дев’ять тисяч шістсот двадцять одна гривня) на одного підопічного за місяц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дання соціальної допомоги підопічним вдома – безкоштовн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дане рішення на черговій сесії Піщанської сільської рад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м даного рішення залиша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В.о. сільського голови                                                               Валентина ГУЛЛ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User</cp:lastModifiedBy>
  <cp:lastPrinted>2023-11-27T14:46:00Z</cp:lastPrinted>
  <dcterms:modified xsi:type="dcterms:W3CDTF">2023-11-27T12:47:00Z</dcterms:modified>
  <cp:revision>27</cp:revision>
  <dc:subject/>
  <dc:title>             </dc:title>
</cp:coreProperties>
</file>