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листопада 2023 року               </w:t>
        <w:tab/>
        <w:t>с. Піщана</w:t>
        <w:tab/>
        <w:t xml:space="preserve">                                             №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лану заходів щодо відзначення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здвяно-новорічних свят у Піщанській сільській раді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статей 32, 34, 42, 59 Закону України «Про місцеве самоврядування в Україні», Закону України</w:t>
      </w:r>
      <w:r>
        <w:rPr>
          <w:sz w:val="28"/>
          <w:szCs w:val="28"/>
          <w:lang w:eastAsia="ru-RU"/>
        </w:rPr>
        <w:t xml:space="preserve"> «Про культуру»</w:t>
      </w:r>
      <w:r>
        <w:rPr>
          <w:rFonts w:eastAsia="Calibri"/>
          <w:sz w:val="28"/>
          <w:szCs w:val="28"/>
          <w:lang w:eastAsia="en-US"/>
        </w:rPr>
        <w:t xml:space="preserve">, з метою  належного відзначення у 2023 році різдвяно-новорічних свят на території Піщанської сільської територіальної громади, </w:t>
      </w:r>
      <w:r>
        <w:rPr>
          <w:sz w:val="28"/>
          <w:szCs w:val="28"/>
        </w:rPr>
        <w:t>виконавчий комітет сільської ради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 План заходів  щодо відзначення у 2023 році різдвяно-новорічних свят у Піщанській сільській раді (додається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Відділу освіти, культури, молоді та спорту Піщанської сільської ради забезпечити підготовку та проведення заходів, що передбачені Планом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класти персональну відповідальність на керівників установ та організацій територіальної громади щодо забезпечення ними організації порядку під час проведення заходів щодо відзначення у 2023 році різдвяно-новорічних свят у Піщанській сільській раді та дотримання правил техніки безпеки, вимог та обмежень воєнного стану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Забезпечити висвітлення заходів щодо відзначення у 2023 році різдвяно-новорічних свят у Піщанській сільській раді на інтернет - ресурсах сільської ради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даного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</w:rPr>
        <w:t>заступника сільського голови з питань діяльності виконавчих органів сільської ради Володимира Г</w:t>
      </w:r>
      <w:r>
        <w:rPr>
          <w:rFonts w:cs="Times New Roman" w:ascii="Times New Roman" w:hAnsi="Times New Roman"/>
          <w:sz w:val="28"/>
          <w:szCs w:val="28"/>
          <w:lang w:val="uk-UA"/>
        </w:rPr>
        <w:t>ЕРБЕНСЬ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Style w:val="Emphasis"/>
          <w:i w:val="false"/>
          <w:i w:val="false"/>
        </w:rPr>
      </w:pPr>
      <w:r>
        <w:rPr>
          <w:sz w:val="28"/>
          <w:szCs w:val="28"/>
        </w:rPr>
        <w:t>В.о. сільського голови                                                              Валентина ГУЛЛА</w:t>
      </w:r>
    </w:p>
    <w:p>
      <w:pPr>
        <w:pStyle w:val="Normal"/>
        <w:ind w:firstLine="5670"/>
        <w:jc w:val="center"/>
        <w:rPr/>
      </w:pPr>
      <w:r>
        <w:rPr/>
        <w:t xml:space="preserve">                               </w:t>
      </w:r>
      <w:r>
        <w:rPr/>
        <w:t>Додаток до рішення</w:t>
      </w:r>
    </w:p>
    <w:p>
      <w:pPr>
        <w:pStyle w:val="Normal"/>
        <w:ind w:firstLine="5670"/>
        <w:jc w:val="right"/>
        <w:rPr/>
      </w:pPr>
      <w:r>
        <w:rPr/>
        <w:t>виконавчого комітету</w:t>
      </w:r>
    </w:p>
    <w:p>
      <w:pPr>
        <w:pStyle w:val="Normal"/>
        <w:ind w:firstLine="5670"/>
        <w:jc w:val="right"/>
        <w:rPr/>
      </w:pPr>
      <w:r>
        <w:rPr/>
        <w:t>від 29.11.2023р. № 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ХОДИ, ЗАПЛАНОВАНІ В ЗАКЛАДАХ КУЛЬТУРИ  ПІЩАНСЬКОЇ СІЛЬСЬКОЇ РАДИ,  ДО ВІДЗНАЧЕННЯ РІЗДВЯНО-НОВОРІЧНИХ СВЯТ У 2023 РОЦІ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124"/>
        <w:gridCol w:w="24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 заход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ісце та дата проведе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ідповідальний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ставка дитячих малюнків «Збережи ялинку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ібліотека-філія с.Піща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31.12.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овольська О.О.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ітературна година для дітей «Новорічні пригоди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ібліотека-філія с.Піща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2.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овольська О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ткова майстерня. Виготовлення різдвяно - новорічної листівк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іщанський СБ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2.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Добровольська О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дницький квест «Магія Різдв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іщанський СБ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2.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Добровольська О.О.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річний захід для дітей «Свято наближається...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іщанський СБ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2.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Добровольська О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ітературна година для дітей «Новорічні свята творять дива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ічна бібліотека Піщанської сільської рад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вець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ткова майстерня. Різдвяний віно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ічна бібліотека Піщанської сільської рад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вець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ядове дійст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іздвяна зірка засіяла!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жайківський СБ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анюк Р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річний захід для дітей «Новий рік, мов добрий чарівник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жайківський СБ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2.20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анюк Р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єзнавча мандрі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лич Різдв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ібліотека-філія с.Ракулов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2.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атрікан Л.А.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річний захід для дітей «Новорічні див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кулянський СБ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Головко О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тно-подорож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 що другий празник –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того Василя!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кулянський СБ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2.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Головко О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іздвяна подорож «Секрети вдалої коляд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ібліотека-філіяс.Кринич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асійчук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річний захід для дітей «Новорічне асорті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ничанський С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асійчук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а година «Нове житт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аїнських колядок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ібліотека-філія с.Гербин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Безкишка В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іздвяна майстерн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ива власноруч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Гербинський С</w:t>
            </w:r>
            <w:r>
              <w:rPr>
                <w:rFonts w:eastAsia="Calibri"/>
                <w:lang w:eastAsia="en-US"/>
              </w:rPr>
              <w:t>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Безкишка В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річний захід для дітей «Зимова феєрія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Гербинський С</w:t>
            </w:r>
            <w:r>
              <w:rPr>
                <w:rFonts w:eastAsia="Calibri"/>
                <w:lang w:eastAsia="en-US"/>
              </w:rPr>
              <w:t>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Безкишка В.П.</w:t>
            </w:r>
          </w:p>
        </w:tc>
      </w:tr>
    </w:tbl>
    <w:p>
      <w:pPr>
        <w:pStyle w:val="Style18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Larisa</cp:lastModifiedBy>
  <cp:lastPrinted>2023-11-24T10:50:00Z</cp:lastPrinted>
  <dcterms:modified xsi:type="dcterms:W3CDTF">2023-11-24T08:50:00Z</dcterms:modified>
  <cp:revision>95</cp:revision>
  <dc:subject/>
  <dc:title>             </dc:title>
</cp:coreProperties>
</file>