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MS Sans Serif;Arial" w:ascii="MS Sans Serif;Arial" w:hAnsi="MS Sans Serif;Arial"/>
          <w:b/>
          <w:sz w:val="32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27 вересня 2023 року                       с. Піщана</w:t>
        <w:tab/>
        <w:t xml:space="preserve">                                       № 58</w:t>
      </w:r>
    </w:p>
    <w:p>
      <w:pPr>
        <w:pStyle w:val="Normal"/>
        <w:rPr>
          <w:b/>
          <w:b/>
          <w:bCs/>
          <w:sz w:val="26"/>
          <w:szCs w:val="28"/>
          <w:lang w:eastAsia="uk-UA"/>
        </w:rPr>
      </w:pPr>
      <w:r>
        <w:rPr>
          <w:b/>
          <w:bCs/>
          <w:sz w:val="26"/>
          <w:szCs w:val="28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визначення місця проживання малолітньої дити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статтею 34 Закону України «Про місцеве самоврядування в Україні», статтями 160, 161 Сімейного кодексу України,  пунктами 3, 72 «Порядку провадження органами опіки та піклування діяльності,  повязаної із захистом прав дитини», затвердженого постановою Кабінету Міністрів України від 24.09.2008 року № 866, розглянувши заяву батька дитини  Боцуляка Володимира Володимировича, який мешкає в с. Піщана, Подільського району, щодо визначення місця проживання дитини разом з ним, висновок служби у справах дітей Піщанської сільської ради, враховуючи рішення Комісії з питань захисту прав дитини Піщанської сільської ради від 25.09.2023 №11, з метою захисту  прав та законних інтерес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літньої дитини Боцуляк Вероніки Володимирівни, 30.03.2017р.н.,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изначити місце проживання малолітньої дитини Боцуляк Вероніки Володимирівни, 30.03.2017р.н. з батьком Боцуляком Володимиром Володимировичем, за адресою: вул. Центральна, 4, с. Піщана Подільського  району Одеської област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Батькові дитини Боцуляку В.В. забезпечити безперешкодне спілкування матері Халаїм І.В. з дитиною вдо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Матері дитини Халаїм Інні Валеріївні, дотримуватись режиму зустрічей, узгоджувати з батьком дитини всі непередбачувані моменти зустрічей з не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У випадку ухилення від виконання даного рішення, згідно чинного законодавства, винна особа, зобов’язана відшкодувати матеріальну та моральну шкоду, потерпілій  від незаконних дій, стороні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>5.Контроль за виконанням даного рішення покласти на заступника сільського голови з питань діяльності виконавчих органів  сільської ради Володимира ГЕРБЕНСЬК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.о. сільського голови                                                       Валентина ГУЛЛА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0:00Z</dcterms:created>
  <dc:creator>SamLab.ws</dc:creator>
  <dc:description/>
  <cp:keywords/>
  <dc:language>en-US</dc:language>
  <cp:lastModifiedBy>Larisa</cp:lastModifiedBy>
  <cp:lastPrinted>2023-09-22T08:42:00Z</cp:lastPrinted>
  <dcterms:modified xsi:type="dcterms:W3CDTF">2023-09-22T05:42:00Z</dcterms:modified>
  <cp:revision>31</cp:revision>
  <dc:subject/>
  <dc:title/>
</cp:coreProperties>
</file>