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верес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             </w:t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с. Піщана</w:t>
        <w:tab/>
        <w:t xml:space="preserve">                                             №</w:t>
      </w:r>
      <w:r>
        <w:rPr>
          <w:sz w:val="28"/>
          <w:szCs w:val="28"/>
          <w:lang w:val="uk-UA"/>
        </w:rPr>
        <w:t xml:space="preserve"> 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№ 20 від 23 квітня 2021 року «Про організацію обліку дітей дошкільного, шкільного віку та учнів  Піщанської сільської ради» зі змінами від 31 січня 2022 року №2</w:t>
      </w:r>
    </w:p>
    <w:p>
      <w:pPr>
        <w:pStyle w:val="Style17"/>
        <w:spacing w:lineRule="auto" w:line="276" w:before="0" w:after="0"/>
        <w:ind w:firstLine="708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«б» статті 32, статей 52, 59  Закону України «Про місцеве самоврядування в Україні», статті 66 Закону України «Про освіту», статті 18 Закону України «Про загальну середню освіту», статей 2, 6 Закону України «Про захист персональних даних», статей 4, 5 Закону України «Про органи і служби у справах дітей та спеціальні установи для дітей», статей 1, 5 Закону України «Про інформацію», Порядку ведення обліку дітей шкільного віку та учнів, затвердженого постановою Кабінету Міністрів України від 13.09.2017 року № 684,  враховуючи зміни назв закладів загальної середньої освіти Піщанської сільської ради та звільнення працівників, виконавчий комітет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рішення № 20 від 23 квітня 2021 року «Про організацію обліку дітей дошкільного, шкільного віку та учнів  Піщанської сільської ради» зі змінами від 31 січня 2022 року № 2, а саме викласти в новій редакції додатки № 1 і № 2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від 31 січня 2022 року №2 «Про внесення змін до рішення виконавчого комітету № 20 від 23 квітня 2021 року «Про організацію обліку дітей дошкільного, шкільного віку та учнів  Піщанської сільської ради» вважати таким, що втратило чинні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 покласти 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    Валентина ГУЛЛА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</w:t>
      </w:r>
      <w:r>
        <w:rPr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Cs w:val="24"/>
          <w:lang w:val="uk-UA"/>
        </w:rPr>
        <w:tab/>
        <w:t xml:space="preserve">     до рішення виконавчого комітету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>№ 56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від 27.09.2023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територій обслугов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акладам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щан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заклад</w:t>
            </w:r>
            <w:r>
              <w:rPr>
                <w:b/>
              </w:rPr>
              <w:t>у загальної середньої осв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іплена територія</w:t>
            </w:r>
            <w:r>
              <w:rPr>
                <w:b/>
                <w:lang w:val="uk-UA"/>
              </w:rPr>
              <w:t xml:space="preserve"> обслугову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АЙКІВСЬКИЙ ЛІЦЕЙ </w:t>
            </w:r>
            <w:r>
              <w:rPr>
                <w:sz w:val="28"/>
                <w:szCs w:val="28"/>
              </w:rPr>
              <w:t xml:space="preserve"> ПІЩАНСЬКОЇ СІЛЬСЬКОЇ РАДИ</w:t>
            </w:r>
            <w:r>
              <w:rPr>
                <w:sz w:val="28"/>
                <w:szCs w:val="28"/>
                <w:lang w:val="uk-UA"/>
              </w:rPr>
              <w:t xml:space="preserve"> ПОДІЛЬСЬКОГО РАЙОНУ ОДЕСЬКОЇ ОБЛА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акул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лях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ринич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ужайк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аврансь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ИЙ ЛІЦЕЙ  ПІЩАНСЬКОЇ СІЛЬСЬКОЇ РАДИ ПОДІЛЬСЬКОГО РАЙОНУ ОДЕСЬКОЇ ОБЛА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Піща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Герби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   Валентина   ГУЛЛА           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  <w:lang w:val="uk-UA"/>
        </w:rPr>
        <w:tab/>
      </w:r>
      <w:r>
        <w:rPr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Cs w:val="24"/>
          <w:lang w:val="uk-UA"/>
        </w:rPr>
        <w:tab/>
        <w:t xml:space="preserve">     до рішення виконавчого комітету  </w:t>
      </w:r>
    </w:p>
    <w:p>
      <w:pPr>
        <w:pStyle w:val="Normal"/>
        <w:spacing w:lineRule="auto" w:line="360"/>
        <w:jc w:val="right"/>
        <w:rPr>
          <w:b/>
          <w:b/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>№ 56 від 27.09.2023р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их осіб  для виконання роботи,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’язаної з обліком дітей дошкільного,  шкільного віку та учнів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лла В.В. – в.о. сільського голови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аліщук С.І.  – староста Пужайківського старостинського округу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Стельницький О.А. – староста Шляхівського старостинського округу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городнюк  М.П. - головний лікар Піщанської амбулаторії загальної практики     - сімейної медицини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Мельничук О.А. -  в.о. начальника відділу освіти, культури, молоді та спорту</w:t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Думік С.Л. – начальник служби у справах дітей сільської ради</w:t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7. Халаїм В.В. – дільничний офіцер </w:t>
      </w:r>
      <w:r>
        <w:rPr>
          <w:sz w:val="28"/>
          <w:szCs w:val="28"/>
          <w:lang w:val="uk-UA"/>
        </w:rPr>
        <w:t>поліції відділення поліції № 1 Подільського районного управління поліції Головного управління Національної поліції України в Одеській області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рший лейтенант</w:t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2:00Z</dcterms:created>
  <dc:creator>USER</dc:creator>
  <dc:description/>
  <cp:keywords/>
  <dc:language>en-US</dc:language>
  <cp:lastModifiedBy>Larisa</cp:lastModifiedBy>
  <cp:lastPrinted>2023-09-21T16:52:00Z</cp:lastPrinted>
  <dcterms:modified xsi:type="dcterms:W3CDTF">2023-09-21T13:53:00Z</dcterms:modified>
  <cp:revision>8</cp:revision>
  <dc:subject/>
  <dc:title/>
</cp:coreProperties>
</file>