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вересня 2023року                  </w:t>
        <w:tab/>
        <w:t>с. Піщана</w:t>
        <w:tab/>
        <w:t xml:space="preserve">                                             №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лану заходів щодо відзначення Дня українського козацтва та Дня захисників і захисниць України в Піщанській сільській раді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статей 32, 34, 40, 59 Закону України «Про місцеве самоврядування в Україні», законів України</w:t>
      </w:r>
      <w:r>
        <w:rPr>
          <w:sz w:val="28"/>
          <w:szCs w:val="28"/>
          <w:lang w:eastAsia="ru-RU"/>
        </w:rPr>
        <w:t xml:space="preserve"> «Про культуру», «Про культурну спадщину», </w:t>
      </w:r>
      <w:r>
        <w:rPr>
          <w:sz w:val="28"/>
          <w:szCs w:val="28"/>
        </w:rPr>
        <w:t xml:space="preserve">«Про затвердження Указу Президента </w:t>
      </w:r>
      <w:r>
        <w:rPr>
          <w:sz w:val="28"/>
          <w:szCs w:val="28"/>
          <w:shd w:fill="FFFFFF" w:val="clear"/>
        </w:rPr>
        <w:t>№ 64/2022 від 24.02.2022 року</w:t>
      </w:r>
      <w:r>
        <w:rPr>
          <w:sz w:val="28"/>
          <w:szCs w:val="28"/>
        </w:rPr>
        <w:t xml:space="preserve"> «Про введення воєнного стану в Україні» № 2102-ІХ від 24 лютого 2022 року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</w:rPr>
        <w:t>на виконання указів Президента України №806/2014 «Про День захисника України», №455/2023 «Про внесення змін до деяких указів Президента України», Плану роботи відділу освіти, культури, молоді та спорту</w:t>
      </w:r>
      <w:r>
        <w:rPr>
          <w:sz w:val="28"/>
          <w:szCs w:val="28"/>
        </w:rPr>
        <w:t xml:space="preserve"> на 2023 рік, </w:t>
      </w:r>
      <w:r>
        <w:rPr/>
        <w:t xml:space="preserve"> </w:t>
      </w:r>
      <w:r>
        <w:rPr>
          <w:sz w:val="28"/>
          <w:szCs w:val="28"/>
        </w:rPr>
        <w:t>з метою вшанування мужності та героїзму захисників незалежності і територіальної цілісності України, військових традицій і звитяг Українського народу, сприяння  подальшому посиленню патріотичного виховання та зміцненню патріотичного духу в українському суспільстві, консолідації мешканців Піщанської сільської територіальної громади навколо ідеї підтримки, шанування та вдячності захисникам та захисницям України,  виконавчий комітет сільської ради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Затвердити  План заходів щодо відзначення Дня українського козацтва та Дня захисників і  захисниць України в Піщанській сільській раді (додається)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класти персональну відповідальність на керівників установ та організацій територіальної громади щодо забезпечення ними організації порядку під час проведення Дня українського козацтва та Дня захисників і захисниць України, дотримання правил техніки безпеки і всіх карантинних вимог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Забезпечити висвітлення заходів з нагоди Дня українського козацтва та захисника України в Піщанській сільській територіальній громаді на інтернет - ресурсах сільської ради.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класти на заступника сільського голови з питань діяльності виконавчих органів сільської ради Володимира ГЕРБЕНСЬК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.о. сільського голови                                                              Валентина ГУЛЛА</w:t>
      </w:r>
    </w:p>
    <w:p>
      <w:pPr>
        <w:pStyle w:val="Style18"/>
        <w:ind w:firstLine="6237"/>
        <w:jc w:val="right"/>
        <w:rPr/>
      </w:pPr>
      <w:r>
        <w:rPr>
          <w:rStyle w:val="Emphasis"/>
          <w:i w:val="false"/>
        </w:rPr>
        <w:t>Додаток до рішення</w:t>
      </w:r>
    </w:p>
    <w:p>
      <w:pPr>
        <w:pStyle w:val="Style18"/>
        <w:ind w:firstLine="6237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иконавчого комітету № 54</w:t>
      </w:r>
    </w:p>
    <w:p>
      <w:pPr>
        <w:pStyle w:val="Style18"/>
        <w:ind w:firstLine="6237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ід 27.09.2023р</w:t>
      </w:r>
    </w:p>
    <w:p>
      <w:pPr>
        <w:pStyle w:val="Style18"/>
        <w:ind w:firstLine="6237"/>
        <w:jc w:val="right"/>
        <w:rPr>
          <w:rStyle w:val="Emphasis"/>
        </w:rPr>
      </w:pPr>
      <w:r>
        <w:rPr/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лан заходів щодо відзначення Дня українського козацтва та Дня захисників і  захисниць України в Піщанській сільській раді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655"/>
        <w:gridCol w:w="2110"/>
        <w:gridCol w:w="1964"/>
        <w:gridCol w:w="214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ru-RU"/>
              </w:rPr>
              <w:t>з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проведенн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і час проведен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кладання квітів до пам’ятника Борцям за волю та свободу Україн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Піща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9.09.2023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обровольська О.О., худ.керівник Піщанського СБ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</w:rPr>
              <w:t>Година звитяги</w:t>
            </w:r>
            <w:r>
              <w:rPr/>
              <w:t xml:space="preserve"> «Наша воля, наша слава не вмре не загин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ібліотека-філія с.Піща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8.09.2023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Добровольська О.О., бібліотекар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</w:rPr>
              <w:t>Тематична виставка «</w:t>
            </w:r>
            <w:r>
              <w:rPr/>
              <w:t>Сучасні герої на сторінках книжок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ібліотека-філія с.Піща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.09.-01.10.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Добровольська О.О., бібліотекар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i/>
              </w:rPr>
              <w:t>Година спілкування</w:t>
            </w:r>
            <w:r>
              <w:rPr/>
              <w:t xml:space="preserve"> «Цікаві факти про козаків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іщанський СБ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9.09.2023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обровольська О.О., худ.керівник Піщанського СБ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i/>
              </w:rPr>
              <w:t xml:space="preserve">Тематична виставка </w:t>
            </w:r>
            <w:r>
              <w:rPr/>
              <w:t>«Україна – країна героїв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ублічна бібліотека Піщанської сільської рад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.09.-01.10.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Швець А.В., бібліотека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i/>
              </w:rPr>
              <w:t>Патріотичний захід</w:t>
            </w:r>
            <w:r>
              <w:rPr/>
              <w:t xml:space="preserve"> «Козацькому роду нема переводу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ублічна бібліотека Піщанської сільської рад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8.09.2023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Швець А.В., бібліотека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i/>
              </w:rPr>
              <w:t>Година народництва</w:t>
            </w:r>
            <w:r>
              <w:rPr/>
              <w:t xml:space="preserve"> «Шляхами козацької слав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ужайківський СБ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8.09.2023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зланюк Р.П., завідуюча Пужайківським СБ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i/>
              </w:rPr>
              <w:t>Патріотичний захід</w:t>
            </w:r>
            <w:r>
              <w:rPr/>
              <w:t xml:space="preserve"> «Слава козацька не вмре, не загин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ужайківський СБ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9.09.2023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зланюк Р.П., завідуюча Пужайківським СБ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i/>
              </w:rPr>
              <w:t>Виставка дитячих малюнків</w:t>
            </w:r>
            <w:r>
              <w:rPr/>
              <w:t xml:space="preserve"> «Рідна земле моя, ти козацькою славою щедр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ібліотека-філія с.Кринич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8.09.2023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09.00-12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Танасійчук Н.В., бібліотека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</w:rPr>
              <w:t>Година патріотизму</w:t>
            </w:r>
            <w:r>
              <w:rPr/>
              <w:t xml:space="preserve"> «Вклоняємось до земно українському воїну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риничанський С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8.09.2023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Танасійчук Н.В., завідуюча Криничанським С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</w:rPr>
              <w:t>Тематична бесіда</w:t>
            </w:r>
            <w:r>
              <w:rPr/>
              <w:t xml:space="preserve"> « Хай живе козацька доля, хай живе козацький дух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риничанський С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9.09.2023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Танасійчук Н.В., завідуюча Криничанським С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i/>
              </w:rPr>
              <w:t>Тематична виставка</w:t>
            </w:r>
            <w:r>
              <w:rPr/>
              <w:t xml:space="preserve"> « Козацька сла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ібліотека-філія с.Гербин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.09.-01.10.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езкишка В.П., бібліотека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i/>
              </w:rPr>
              <w:t>Патріотичний захід</w:t>
            </w:r>
            <w:r>
              <w:rPr/>
              <w:t xml:space="preserve"> « Хай живе вільна Україна! Хай живуть славні козаки!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ербинський С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9.09.2023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езкишка В.П., завідуюча Гербинським С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</w:rPr>
              <w:t>Літературний огляд</w:t>
            </w:r>
            <w:r>
              <w:rPr/>
              <w:t xml:space="preserve"> творів на козацьку тематику «І покажем, що ми браття козацького роду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ібліотека-філія с.Ракулов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9.09.2023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атрікан Л.А., бібліотека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</w:rPr>
              <w:t>Урок патріотизму</w:t>
            </w:r>
            <w:r>
              <w:rPr/>
              <w:t xml:space="preserve"> «Вклоняємось доземно українському воїну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кулянський С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8.09.2023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Головко О.А., завідуюча Ракулянським СК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</w:rPr>
              <w:t>Патріотичний флешмоб</w:t>
            </w:r>
            <w:r>
              <w:rPr/>
              <w:t xml:space="preserve"> «Дякую тобі!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орінки закладів культури у мережі Фейсбу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.09.-01.10.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ьська О.О.</w:t>
            </w:r>
          </w:p>
          <w:p>
            <w:pPr>
              <w:pStyle w:val="Normal"/>
              <w:jc w:val="center"/>
              <w:rPr/>
            </w:pPr>
            <w:r>
              <w:rPr/>
              <w:t>Козланюк Р.П.</w:t>
            </w:r>
          </w:p>
          <w:p>
            <w:pPr>
              <w:pStyle w:val="Normal"/>
              <w:jc w:val="center"/>
              <w:rPr/>
            </w:pPr>
            <w:r>
              <w:rPr/>
              <w:t>Безкишка В.П.</w:t>
            </w:r>
          </w:p>
          <w:p>
            <w:pPr>
              <w:pStyle w:val="Normal"/>
              <w:jc w:val="center"/>
              <w:rPr/>
            </w:pPr>
            <w:r>
              <w:rPr/>
              <w:t>Танасійчук Н.В.</w:t>
            </w:r>
          </w:p>
          <w:p>
            <w:pPr>
              <w:pStyle w:val="Normal"/>
              <w:jc w:val="center"/>
              <w:rPr/>
            </w:pPr>
            <w:r>
              <w:rPr/>
              <w:t>Головко О.А.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екретар сільської ради                                                         Валентина ГУЛЛ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9:00Z</dcterms:created>
  <dc:creator>USER</dc:creator>
  <dc:description/>
  <cp:keywords/>
  <dc:language>en-US</dc:language>
  <cp:lastModifiedBy>Larisa</cp:lastModifiedBy>
  <cp:lastPrinted>2023-09-21T16:42:00Z</cp:lastPrinted>
  <dcterms:modified xsi:type="dcterms:W3CDTF">2023-09-21T13:42:00Z</dcterms:modified>
  <cp:revision>68</cp:revision>
  <dc:subject/>
  <dc:title>             </dc:title>
</cp:coreProperties>
</file>