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вересня 2023 року              </w:t>
        <w:tab/>
        <w:t xml:space="preserve">         с. Піщана</w:t>
        <w:tab/>
        <w:t xml:space="preserve">                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включення нерухомого майна до числа службових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lang w:val="ru-RU" w:eastAsia="ru-RU"/>
        </w:rPr>
        <w:t> </w:t>
      </w:r>
      <w:r>
        <w:rPr>
          <w:rFonts w:eastAsia="conv_rubik-regular;Times New Roman" w:cs="conv_rubik-regular;Times New Roman" w:ascii="conv_rubik-regular;Times New Roman" w:hAnsi="conv_rubik-regular;Times New Roman"/>
          <w:color w:val="252B33"/>
          <w:sz w:val="21"/>
          <w:szCs w:val="21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Розглянувши звернення Головного управління Національної поліції України в Одеській області, керуючись статтею 30 Закону України «Про місцеве самоврядування в Україні», статтею 118 Житлового кодексу України, статтею 96 Закону України «Про Національну поліцію», виконавчий комітет сільської ради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Задовольнити клопотання Головного управління Національної поліції України в Одеській області та включити до числа службових  нерухоме майно, а саме: будинок «Поліцейська станція», розташований за адресою: Одеська область, Подільський район, с.Піщана, вул.Ставкова, 13, загальною площею 77, 7 кв.м., житловою площею 55,0 кв.м., власником якого є Національна поліція України, та який перебуває на праві оперативного управління в Головному управління Національної поліції в Одеській області.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заступника сіль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сільської ради Володимира Гербенського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/>
          <w:sz w:val="28"/>
          <w:szCs w:val="28"/>
          <w:lang w:val="uk-UA" w:bidi="uk-UA"/>
        </w:rPr>
      </w:r>
    </w:p>
    <w:p>
      <w:pPr>
        <w:pStyle w:val="Normal"/>
        <w:ind w:left="-180" w:right="-82" w:firstLine="709"/>
        <w:jc w:val="both"/>
        <w:rPr>
          <w:sz w:val="28"/>
          <w:szCs w:val="28"/>
          <w:lang w:eastAsia="ru-RU" w:bidi="uk-UA"/>
        </w:rPr>
      </w:pPr>
      <w:r>
        <w:rPr>
          <w:sz w:val="28"/>
          <w:szCs w:val="28"/>
          <w:lang w:eastAsia="ru-RU" w:bidi="uk-UA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.о. сільського голови                                                               Валентина ГУЛ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9:00Z</dcterms:created>
  <dc:creator>USER</dc:creator>
  <dc:description/>
  <cp:keywords/>
  <dc:language>en-US</dc:language>
  <cp:lastModifiedBy>Larisa</cp:lastModifiedBy>
  <cp:lastPrinted>2021-02-08T17:05:00Z</cp:lastPrinted>
  <dcterms:modified xsi:type="dcterms:W3CDTF">2023-09-21T05:43:00Z</dcterms:modified>
  <cp:revision>8</cp:revision>
  <dc:subject/>
  <dc:title>             </dc:title>
</cp:coreProperties>
</file>