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БАЛТ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Балт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458999980314000501000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Двісті сімдесят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БАЛТ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Балт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458999980314000501000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Двісті сімдесят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БАЛТ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Балт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458999980314000501000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Двісті сімдесят грн.  00 копійок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tbl>
      <w:tblPr>
        <w:tblW w:w="1004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1811"/>
        <w:gridCol w:w="2745"/>
        <w:gridCol w:w="1507"/>
        <w:gridCol w:w="293"/>
        <w:gridCol w:w="1820"/>
        <w:gridCol w:w="1255"/>
        <w:gridCol w:w="315"/>
      </w:tblGrid>
      <w:tr>
        <w:trPr/>
        <w:tc>
          <w:tcPr>
            <w:tcW w:w="29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навець: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ІЩАНСЬКА СІЛЬСЬКА РАДА БАЛТСЬКОГО РАЙОНУ ОДЕСЬКОЇ ОБЛАСТІ</w:t>
            </w:r>
          </w:p>
        </w:tc>
        <w:tc>
          <w:tcPr>
            <w:tcW w:w="3368" w:type="dxa"/>
            <w:gridSpan w:val="3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ХУНОК №</w:t>
            </w: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en-GB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ід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___.____.202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а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110, Одеська область, Балтський р-н, вул. В. Приходька, 7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рахунок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UA458999980314000501000015644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ГУ ДКУ в області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ГУК в Од.обл./с.Піщана/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Ф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9998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ЄДРПОУ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07526</w:t>
            </w:r>
          </w:p>
        </w:tc>
        <w:tc>
          <w:tcPr>
            <w:tcW w:w="3368" w:type="dxa"/>
            <w:gridSpan w:val="3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держувач послуги:</w:t>
            </w:r>
          </w:p>
        </w:tc>
        <w:tc>
          <w:tcPr>
            <w:tcW w:w="762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0103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29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Платник: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Найменування платної адміністративної послуг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К-сть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Цін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Адміністративний збір за проведення державної реєстрації юридичних осіб, фізичних осіб – підприємців та громадських формува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GB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GB" w:eastAsia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uk-UA"/>
              </w:rPr>
              <w:t>Всього без ПДВ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ru-RU" w:eastAsia="uk-UA"/>
              </w:rPr>
              <w:t>270,0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uk-UA"/>
        </w:rPr>
        <w:t xml:space="preserve">Загальна сума, що підлягає оплаті без ПДВ: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  <w:t>Двісті сімдесят грн.  00 копійок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uk-U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uk-UA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1:00Z</dcterms:created>
  <dc:creator>LandLord</dc:creator>
  <dc:description/>
  <cp:keywords/>
  <dc:language>en-US</dc:language>
  <cp:lastModifiedBy>HP</cp:lastModifiedBy>
  <cp:lastPrinted>2021-05-18T09:40:00Z</cp:lastPrinted>
  <dcterms:modified xsi:type="dcterms:W3CDTF">2023-01-04T08:08:00Z</dcterms:modified>
  <cp:revision>29</cp:revision>
  <dc:subject/>
  <dc:title/>
</cp:coreProperties>
</file>