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110, Одеська область, Балтський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808999980333209300041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27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27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0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Сто тридцять грн.  00 копійок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110, Одеська область, Балтський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808999980333209300041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27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27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0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Сто тридцять грн.  00 копійок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110, Одеська область, Балтський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808999980333209300041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27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27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0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Сто тридцять грн.  00 копійок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110, Одеська область, Балтський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808999980333209300041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27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27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130,0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Сто тридцять грн.  00 копійок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1:00Z</dcterms:created>
  <dc:creator>LandLord</dc:creator>
  <dc:description/>
  <cp:keywords/>
  <dc:language>en-US</dc:language>
  <cp:lastModifiedBy>HP</cp:lastModifiedBy>
  <cp:lastPrinted>2023-03-15T10:46:00Z</cp:lastPrinted>
  <dcterms:modified xsi:type="dcterms:W3CDTF">2023-03-15T08:46:00Z</dcterms:modified>
  <cp:revision>27</cp:revision>
  <dc:subject/>
  <dc:title/>
</cp:coreProperties>
</file>