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ІЩАНСЬКА СІЛЬСЬКА РАДА ПОДІЛЬСЬКОГО 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6110, Одеська область, </w:t>
            </w:r>
            <w:r>
              <w:rPr>
                <w:rFonts w:cs="Arial" w:ascii="Arial" w:hAnsi="Arial"/>
                <w:sz w:val="16"/>
                <w:szCs w:val="16"/>
              </w:rPr>
              <w:t>Подільськи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808999980333209300041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25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27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Видача витягу з Державного земельного кадастру про земельну ділянку з даними РР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70,0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Сімдесят грн.  00 копійок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</w:r>
    </w:p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ІЩАНСЬКА СІЛЬСЬКА РАДА ПОДІЛЬСЬКОГО 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6110, Одеська область, </w:t>
            </w:r>
            <w:r>
              <w:rPr>
                <w:rFonts w:cs="Arial" w:ascii="Arial" w:hAnsi="Arial"/>
                <w:sz w:val="16"/>
                <w:szCs w:val="16"/>
              </w:rPr>
              <w:t>Подільськи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808999980333209300041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25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27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Видача витягу з Державного земельного кадастру про земельну ділянку з даними РР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70,0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Сімдесят грн.  00 копійок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</w:r>
    </w:p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ІЩАНСЬКА СІЛЬСЬКА РАДА ПОДІЛЬСЬКОГО 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6110, Одеська область, </w:t>
            </w:r>
            <w:r>
              <w:rPr>
                <w:rFonts w:cs="Arial" w:ascii="Arial" w:hAnsi="Arial"/>
                <w:sz w:val="16"/>
                <w:szCs w:val="16"/>
              </w:rPr>
              <w:t>Подільськи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808999980333209300041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25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27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Видача витягу з Державного земельного кадастру про земельну ділянку з даними РР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70,0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Сімдесят грн.  00 копійок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</w:r>
    </w:p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ІЩАНСЬКА СІЛЬСЬКА РАДА ПОДІЛЬСЬКОГО 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6110, Одеська область, </w:t>
            </w:r>
            <w:r>
              <w:rPr>
                <w:rFonts w:cs="Arial" w:ascii="Arial" w:hAnsi="Arial"/>
                <w:sz w:val="16"/>
                <w:szCs w:val="16"/>
              </w:rPr>
              <w:t>Подільськи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808999980333209300041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25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27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Видача витягу з Державного земельного кадастру про земельну ділянку з даними РР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70,0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Сімдесят грн.  00 копійок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1:00Z</dcterms:created>
  <dc:creator>LandLord</dc:creator>
  <dc:description/>
  <cp:keywords/>
  <dc:language>en-US</dc:language>
  <cp:lastModifiedBy>HP</cp:lastModifiedBy>
  <cp:lastPrinted>2021-05-18T10:45:00Z</cp:lastPrinted>
  <dcterms:modified xsi:type="dcterms:W3CDTF">2022-12-29T09:53:00Z</dcterms:modified>
  <cp:revision>24</cp:revision>
  <dc:subject/>
  <dc:title/>
</cp:coreProperties>
</file>