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липня 2023 року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  <w:tab/>
        <w:t>с. Піщана</w:t>
        <w:tab/>
        <w:t xml:space="preserve">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</w:t>
      </w:r>
      <w:r>
        <w:rPr>
          <w:b/>
          <w:sz w:val="28"/>
          <w:szCs w:val="28"/>
          <w:lang w:val="ru-RU"/>
        </w:rPr>
        <w:t xml:space="preserve"> щодо</w:t>
      </w:r>
      <w:r>
        <w:rPr>
          <w:b/>
          <w:sz w:val="28"/>
          <w:szCs w:val="28"/>
        </w:rPr>
        <w:t xml:space="preserve"> відзнач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Незалежності України 24 серпня 2023 рок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</w:t>
      </w:r>
      <w:r>
        <w:rPr>
          <w:sz w:val="28"/>
          <w:szCs w:val="28"/>
        </w:rPr>
        <w:t xml:space="preserve">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 Плану роботи відділу освіти, культури, молоді та спорту на 2023 рік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гідного відзначення у 2023 році 32-ї річниці Незалежності України, сприяння консолідації суспільства навколо ідеї захисту та зміцнення державності, вшанування подвигу борців за свободу та незалежність України, а також громадян, які сьогодні відстоюють суверенітет та територіальну цілісність держави у боротьбі з російською агресією, утвердження у мешканців громади почуття патріотизму та гордості за свою Батьківщину, засновану на державницьких традиціях Київської Русі, Української козацької держави, Української Народної Республіки, виконавчий комітет сільської рад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щодо відзначення Дня Незалежності України в закладах культури  Піщанської сільської ради (додається)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класти персональну відповідальність на керівників установ та організацій територіальної громади щодо забезпечення ними організації порядку під час проведення заходів до Дня Незалежності України, дотримання правил техніки безпеки, а також вимог та обмежень воєнного стану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Незалежності України в Піщанській сільській територіальній громаді на інтернет - ресурсах сільської ради.      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ласти на заступника сільського голови з питань виконавчих органів Гербенського В.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Володимир ГЕРБЕНСЬКИЙ</w:t>
      </w:r>
    </w:p>
    <w:p>
      <w:pPr>
        <w:pStyle w:val="Style17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Style17"/>
        <w:jc w:val="right"/>
        <w:rPr>
          <w:b/>
          <w:b/>
        </w:rPr>
      </w:pPr>
      <w:r>
        <w:rPr>
          <w:b/>
        </w:rPr>
        <w:t>до рішення  виконавчого комітету</w:t>
      </w:r>
    </w:p>
    <w:p>
      <w:pPr>
        <w:pStyle w:val="Style17"/>
        <w:jc w:val="right"/>
        <w:rPr>
          <w:b/>
          <w:b/>
        </w:rPr>
      </w:pPr>
      <w:r>
        <w:rPr>
          <w:b/>
        </w:rPr>
        <w:t>від 28.07.2023р №44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, ЗАПЛАНОВАНІ В ЗАКЛАДАХ КУЛЬТУРИ ПІЩАНСЬКОЇ СІЛЬСЬКОЇ ТЕРИТОРІАЛЬНОЇ ГРОМАДИ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ДНЯ НЕЗАЛЕЖНОСТІ УКРАЇНИ 24 СЕРПНЯ 2023 РОК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і заходи розпочинатимуться хвилиною мовчання за загиблими співвітчизниками внаслідок повномасштабного вторгнення росії в Україну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6"/>
        <w:gridCol w:w="2544"/>
        <w:gridCol w:w="2405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чисте підняття Державного Прапора України та виконання Державного Гімну Україн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/>
              <w:t>Ракулянський СБК</w:t>
            </w:r>
          </w:p>
          <w:p>
            <w:pPr>
              <w:pStyle w:val="Normal"/>
              <w:jc w:val="center"/>
              <w:rPr/>
            </w:pPr>
            <w:r>
              <w:rPr/>
              <w:t>Криничанський СК</w:t>
            </w:r>
          </w:p>
          <w:p>
            <w:pPr>
              <w:pStyle w:val="Normal"/>
              <w:jc w:val="center"/>
              <w:rPr/>
            </w:pPr>
            <w:r>
              <w:rPr/>
              <w:t>Шляхівський СК</w:t>
            </w:r>
          </w:p>
          <w:p>
            <w:pPr>
              <w:pStyle w:val="Normal"/>
              <w:jc w:val="center"/>
              <w:rPr/>
            </w:pPr>
            <w:r>
              <w:rPr/>
              <w:t>Гербинсь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зичук Т.В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Тематична виставка «Ми -Вільні , ми Незалежні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Піща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-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тковий захід «У мене ти, одна-єдина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стер-клас для дітей з виготовлення української патріотичної символі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щан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Тематична виставка «Свою Україну любіть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-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вятковий захід «Моя Україна - незалежна і вільна, я нею пов'язую долю свою»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ставка дитячих малюнків «Я намалюю на папері щасливу Україн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айківський СБК</w:t>
            </w:r>
          </w:p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на інсталяція «Література доби Незалежності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Ракуло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-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ікан Л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Святковий захід «Моя незламна Батьківщи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янський СБ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ятковий захід « Моя країна -  Україн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анський 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дитячих малюнків « Ми живемо в Україні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Кринич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анасійчук </w:t>
            </w:r>
            <w:r>
              <w:rPr>
                <w:lang w:val="en-US"/>
              </w:rPr>
              <w:t>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Акція «Привітай свою країну з Днем народження!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Гербин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тріотичний захід « Ми вільна держава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ербинський С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кращий малюн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Безмежно люблю свою Україн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ербинський С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тріотичний захід «Україна - Незалежна Держа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ляхівський С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Залозн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ставка дитячих малюнків «Мрії про Україн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ляхівський С</w:t>
            </w:r>
            <w:r>
              <w:rPr/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Залозн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на виставка «На шляху до Незалежності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-філія с.Шляхов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08.-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озна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Інформаційне висвітлення  заході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и закладів культури у соціальній мережі Фейсб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08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ук Т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бровольська О.О.</w:t>
            </w:r>
          </w:p>
          <w:p>
            <w:pPr>
              <w:pStyle w:val="Normal"/>
              <w:jc w:val="center"/>
              <w:rPr/>
            </w:pPr>
            <w:r>
              <w:rPr/>
              <w:t>Козланюк Р.П.</w:t>
            </w:r>
          </w:p>
          <w:p>
            <w:pPr>
              <w:pStyle w:val="Normal"/>
              <w:jc w:val="center"/>
              <w:rPr/>
            </w:pPr>
            <w:r>
              <w:rPr/>
              <w:t>Головко О.А.</w:t>
            </w:r>
          </w:p>
          <w:p>
            <w:pPr>
              <w:pStyle w:val="Normal"/>
              <w:jc w:val="center"/>
              <w:rPr/>
            </w:pPr>
            <w:r>
              <w:rPr/>
              <w:t>Безкишка В.П.</w:t>
            </w:r>
          </w:p>
          <w:p>
            <w:pPr>
              <w:pStyle w:val="Normal"/>
              <w:jc w:val="center"/>
              <w:rPr/>
            </w:pPr>
            <w:r>
              <w:rPr/>
              <w:t>Танасійчук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лозна Л.Г.</w:t>
            </w:r>
          </w:p>
        </w:tc>
      </w:tr>
    </w:tbl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 сільської ради                                         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2-05-25T14:33:00Z</cp:lastPrinted>
  <dcterms:modified xsi:type="dcterms:W3CDTF">2023-07-17T08:17:00Z</dcterms:modified>
  <cp:revision>51</cp:revision>
  <dc:subject/>
  <dc:title>             </dc:title>
</cp:coreProperties>
</file>