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УСТАНОВЛЕННЯ СТАТУСУ, ВИДАЧА ПОСВІДЧЕНЬ ЖЕРТВАМ НАЦИСТСЬКИХ ПЕРЕСЛІДУВАНЬ”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Управління соціального захисту населення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</w:t>
      </w:r>
      <w:r>
        <w:rPr/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709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и та визначеного пакету документів для отримання посвід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еревірка повноти пакету поданих докумен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формлення посвідчення та передача документів начальнику управлі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     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 </w:t>
            </w:r>
            <w:r>
              <w:rPr/>
              <w:t>У день звернення особи за умови подання пакету необхідних док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єстрація даних у журналі видачі посвідчень «Жертва нацистських переслідувань»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вв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звернення особи за умови подання пакету необхідних док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идача посвідчення особі, яка звернула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звернення особи за умови подання пакету необхідних документів 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3:00Z</dcterms:created>
  <dc:creator>комп</dc:creator>
  <dc:description/>
  <cp:keywords/>
  <dc:language>en-US</dc:language>
  <cp:lastModifiedBy>Lyudmyla_Admin</cp:lastModifiedBy>
  <cp:lastPrinted>2022-07-01T11:49:00Z</cp:lastPrinted>
  <dcterms:modified xsi:type="dcterms:W3CDTF">2023-07-12T12:57:00Z</dcterms:modified>
  <cp:revision>3</cp:revision>
  <dc:subject/>
  <dc:title>Додаток 2</dc:title>
</cp:coreProperties>
</file>