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lang w:eastAsia="ar-SA"/>
        </w:rPr>
      </w:pPr>
      <w:bookmarkStart w:id="0" w:name="n43"/>
      <w:bookmarkEnd w:id="0"/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  <w:t>Наказ управління соціального захисту населення районної державної адміністрації   11.07.20</w:t>
      </w:r>
      <w:r>
        <w:rPr>
          <w:lang w:val="ru-RU" w:eastAsia="ar-SA"/>
        </w:rPr>
        <w:t>23</w:t>
      </w:r>
      <w:r>
        <w:rPr>
          <w:lang w:eastAsia="ar-SA"/>
        </w:rPr>
        <w:t>р. № 15 В/Д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УСТАНОВЛЕННЯ СТАТУСУ, ВИДАЧА ПОСВІДЧЕНЬ ВЕТЕРАНАМ ПРАЦІ”</w:t>
      </w:r>
    </w:p>
    <w:p>
      <w:pPr>
        <w:pStyle w:val="Normal"/>
        <w:spacing w:before="0" w:after="60"/>
        <w:jc w:val="center"/>
        <w:rPr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u w:val="single"/>
        </w:rPr>
        <w:t xml:space="preserve">     </w:t>
      </w:r>
      <w:r>
        <w:rPr>
          <w:u w:val="single"/>
        </w:rPr>
        <w:t>Управління соціального захисту населенн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                                             </w:t>
      </w:r>
      <w:r>
        <w:rPr/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402"/>
        <w:gridCol w:w="709"/>
        <w:gridCol w:w="1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и та визначеного пакету документів для отримання посвід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>з питань внутрішньо переміщених осіб та</w:t>
            </w:r>
            <w:r>
              <w:rPr>
                <w:rStyle w:val="StrongEmphasis"/>
                <w:b w:val="false"/>
              </w:rPr>
              <w:t xml:space="preserve">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  <w:r>
              <w:rPr/>
              <w:t>У день подачі зая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еревірка повноти пакету поданих документ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 xml:space="preserve">Завідувач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 день подачі заяви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формлення посвідчення та передача документів начальнику управлі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Начальник управл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     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 </w:t>
            </w:r>
            <w:r>
              <w:rPr/>
              <w:t>У день звернення особи за умови подання пакету необхідних докумен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єстрація даних у журналі видачі посвідчень «Ветеран праці» 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rStyle w:val="StrongEmphasis"/>
                <w:b w:val="false"/>
              </w:rPr>
              <w:t>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вв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 день звернення особи за умови подання пакету необхідних докумен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Видача посвідчення особі, яка звернула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b w:val="false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>з питань внутрішньо переміщених осіб та</w:t>
            </w:r>
            <w:r>
              <w:rPr>
                <w:rStyle w:val="StrongEmphasis"/>
                <w:b w:val="false"/>
              </w:rPr>
              <w:t xml:space="preserve"> соціальної підтримки пільгових категорій населення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 день звернення особи за умови подання пакету необхідних документів 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1 дня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 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2:00Z</dcterms:created>
  <dc:creator>комп</dc:creator>
  <dc:description/>
  <cp:keywords/>
  <dc:language>en-US</dc:language>
  <cp:lastModifiedBy>Lyudmyla_Admin</cp:lastModifiedBy>
  <cp:lastPrinted>2022-07-01T11:47:00Z</cp:lastPrinted>
  <dcterms:modified xsi:type="dcterms:W3CDTF">2023-07-12T12:56:00Z</dcterms:modified>
  <cp:revision>3</cp:revision>
  <dc:subject/>
  <dc:title>Додаток 2</dc:title>
</cp:coreProperties>
</file>