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709"/>
        <w:gridCol w:w="1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документів до справи, перевірка поданих документів, реєстрація прийнятих документів в журналі реєстрації приймання заяв, та передача завідуючому сектору для переві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еревірка правильності документів по справі та повноти поданих документів для продовження виплати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Формування списків для виплати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працьованих справ до архі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1:00Z</dcterms:created>
  <dc:creator>комп</dc:creator>
  <dc:description/>
  <cp:keywords/>
  <dc:language>en-US</dc:language>
  <cp:lastModifiedBy>Lyudmyla_Admin</cp:lastModifiedBy>
  <cp:lastPrinted>2022-07-01T11:46:00Z</cp:lastPrinted>
  <dcterms:modified xsi:type="dcterms:W3CDTF">2023-07-12T06:11:00Z</dcterms:modified>
  <cp:revision>2</cp:revision>
  <dc:subject/>
  <dc:title>Додаток 2</dc:title>
</cp:coreProperties>
</file>